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27" w:hanging="0"/>
        <w:jc w:val="center"/>
        <w:rPr/>
      </w:pPr>
      <w:bookmarkStart w:id="0" w:name="sub_17305"/>
      <w:bookmarkEnd w:id="0"/>
      <w:r>
        <w:rPr>
          <w:rStyle w:val="StrongEmphasis"/>
          <w:rFonts w:cs="Times New Roman" w:ascii="Times New Roman" w:hAnsi="Times New Roman"/>
          <w:sz w:val="32"/>
          <w:szCs w:val="32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Normal"/>
        <w:ind w:right="-42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Тариф об установлении платы за технологическое присоединение к электрическим сетям МУП «РЭС» утвержден  Постановлением Комитета по ценам и тарифам Правительства Хабаровского края № 48/1 от 28.11.2022г. «Об установлении размера единых стандартизированных тарифных ставок и формул платы за технологическое присоединение энергопринимающих устройств потребителей к электрическим сетям для всех территориальных сетевых организаций на территории Хабаровского края на 2023 год» и размещен на сайте МУП «РЭС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</w:rPr>
          <w:t>http://www.</w:t>
        </w:r>
        <w:r>
          <w:rPr>
            <w:rStyle w:val="InternetLink"/>
            <w:rFonts w:cs="Times New Roman" w:ascii="Times New Roman" w:hAnsi="Times New Roman"/>
            <w:b w:val="false"/>
            <w:bCs/>
            <w:lang w:val="en-US"/>
          </w:rPr>
          <w:t>reskhv</w:t>
        </w:r>
        <w:r>
          <w:rPr>
            <w:rStyle w:val="InternetLink"/>
            <w:rFonts w:cs="Times New Roman" w:ascii="Times New Roman" w:hAnsi="Times New Roman"/>
            <w:b w:val="false"/>
            <w:bCs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</w:rPr>
        <w:t>, вкладка  http://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http://reskhv.ru/index.php/dopolnitelno/9-standart-raskrytiya-informatsii, раздел:   3. Сведения о тарифах на услуги по передаче электрической энергии и технологическому присоединению 2023г.</w:t>
      </w:r>
    </w:p>
    <w:p>
      <w:pPr>
        <w:pStyle w:val="Style18"/>
        <w:ind w:right="-42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right="-427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ind w:right="-42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7305"/>
      <w:bookmarkStart w:id="2" w:name="sub_17305"/>
      <w:bookmarkEnd w:id="2"/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kh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9:00Z</dcterms:created>
  <dc:creator>Сарваров Ильдар Анварович</dc:creator>
  <dc:description/>
  <cp:keywords/>
  <dc:language>en-US</dc:language>
  <cp:lastModifiedBy>Алексей</cp:lastModifiedBy>
  <cp:lastPrinted>2021-02-15T12:50:00Z</cp:lastPrinted>
  <dcterms:modified xsi:type="dcterms:W3CDTF">2023-01-23T06:17:00Z</dcterms:modified>
  <cp:revision>10</cp:revision>
  <dc:subject/>
  <dc:title/>
</cp:coreProperties>
</file>