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27" w:hanging="0"/>
        <w:jc w:val="center"/>
        <w:rPr/>
      </w:pPr>
      <w:bookmarkStart w:id="0" w:name="sub_17305"/>
      <w:bookmarkEnd w:id="0"/>
      <w:r>
        <w:rPr>
          <w:rStyle w:val="StrongEmphasis"/>
          <w:rFonts w:cs="Times New Roman" w:ascii="Times New Roman" w:hAnsi="Times New Roman"/>
          <w:sz w:val="32"/>
          <w:szCs w:val="32"/>
        </w:rPr>
        <w:t>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Normal"/>
        <w:ind w:right="-42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Тариф об установлении платы за технологическое присоединение к электрическим сетям МУП «РЭС» утвержден  Постановлением Комитета по ценам и тарифам Правительства Хабаровского края № 34-2 от 27.11.2024г. «Об установлении размера единых стандартизированных тарифных ставок и формул платы за технологическое присоединение энергопринимающих устройств потребителей к электрическим сетям для всех территориальных сетевых организаций на территории Хабаровского края на 2025 год» и размещен на сайте МУП «РЭС» </w:t>
      </w:r>
      <w:hyperlink r:id="rId2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reskh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</w:rPr>
        <w:t>, вкладка</w:t>
      </w:r>
      <w:r>
        <w:rPr/>
        <w:t xml:space="preserve"> </w:t>
      </w:r>
      <w:hyperlink r:id="rId3">
        <w:r>
          <w:rPr>
            <w:rStyle w:val="InternetLink"/>
          </w:rPr>
          <w:t>http://reskhv.ru/index.php/dopolnitelno/9-standart-raskrytiya-informatsii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аздел 3. Сведения о тарифах на услуги по передаче электрической энергии и технологическому присоединению 2025г.</w:t>
      </w:r>
    </w:p>
    <w:p>
      <w:pPr>
        <w:pStyle w:val="Style19"/>
        <w:ind w:right="-427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right="-427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ind w:right="-42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17305"/>
      <w:bookmarkStart w:id="2" w:name="sub_17305"/>
      <w:bookmarkEnd w:id="2"/>
    </w:p>
    <w:p>
      <w:pPr>
        <w:pStyle w:val="Style1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khv.ru/" TargetMode="External"/><Relationship Id="rId3" Type="http://schemas.openxmlformats.org/officeDocument/2006/relationships/hyperlink" Target="http://reskhv.ru/index.php/dopolnitelno/9-standart-raskrytiya-informatsi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9:00Z</dcterms:created>
  <dc:creator>Сарваров Ильдар Анварович</dc:creator>
  <dc:description/>
  <cp:keywords/>
  <dc:language>en-US</dc:language>
  <cp:lastModifiedBy>admin</cp:lastModifiedBy>
  <cp:lastPrinted>2021-02-15T12:50:00Z</cp:lastPrinted>
  <dcterms:modified xsi:type="dcterms:W3CDTF">2025-01-14T22:36:00Z</dcterms:modified>
  <cp:revision>16</cp:revision>
  <dc:subject/>
  <dc:title/>
</cp:coreProperties>
</file>