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3.02.2006 N 83</w:t>
              <w:br/>
              <w:t>(ред. от 19.06.2017)</w:t>
              <w:br/>
      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февраля 2006 г. N 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jc w:val="center"/>
        <w:rPr/>
      </w:pPr>
      <w:r>
        <w:rPr/>
        <w:t>ИНЖЕНЕРНО-ТЕХНИЧЕСКОГО ОБЕСПЕЧЕНИЯ И ПРАВИЛ ПОДКЛЮЧЕНИЯ</w:t>
      </w:r>
    </w:p>
    <w:p>
      <w:pPr>
        <w:pStyle w:val="ConsPlusTitle"/>
        <w:jc w:val="center"/>
        <w:rPr/>
      </w:pPr>
      <w:r>
        <w:rPr/>
        <w:t>ОБЪЕКТА КАПИТАЛЬНОГО СТРОИТЕЛЬСТВА К СЕТЯМ</w:t>
      </w:r>
    </w:p>
    <w:p>
      <w:pPr>
        <w:pStyle w:val="ConsPlusTitle"/>
        <w:jc w:val="center"/>
        <w:rPr/>
      </w:pPr>
      <w:r>
        <w:rPr/>
        <w:t>ИНЖЕНЕРНО-ТЕХНИЧЕСКОГО ОБЕСПЕ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05.2010 N 3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0 N 940, от 16.04.2012 N 30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3 N 642, от 29.07.2013 N 6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3 N 1314, от 15.04.2014 N 3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14 N 845, от 19.06.2017 N 72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решением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3.2012 N АКПИ12-29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hyperlink w:anchor="Par146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ConsPlusNormal"/>
        <w:jc w:val="both"/>
        <w:rPr/>
      </w:pPr>
      <w:r>
        <w:rPr/>
        <w:t>(Правила утратили силу с 1 марта 2014 года. - Постановление Правительства РФ от 30.12.2013 N 13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раздел III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И ПРЕДОСТАВЛЕНИЯ ТЕХНИЧЕСКИХ УСЛОВИЙ</w:t>
      </w:r>
    </w:p>
    <w:p>
      <w:pPr>
        <w:pStyle w:val="ConsPlusTitle"/>
        <w:jc w:val="center"/>
        <w:rPr/>
      </w:pPr>
      <w:r>
        <w:rPr/>
        <w:t>ПОДКЛЮЧЕНИЯ ОБЪЕКТА КАПИТАЛЬНОГО СТРОИТЕЛЬСТВА К СЕТЯМ</w:t>
      </w:r>
    </w:p>
    <w:p>
      <w:pPr>
        <w:pStyle w:val="ConsPlusTitle"/>
        <w:jc w:val="center"/>
        <w:rPr/>
      </w:pPr>
      <w:r>
        <w:rPr/>
        <w:t>ИНЖЕНЕРНО-ТЕХНИЧЕСКОГО ОБЕСПЕ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05.2010 N 3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3 N 642, от 29.07.2013 N 644, от 30.12.2013 N 131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4.2014 N 344, от 23.08.2014 N 845, от 19.06.2017 N 72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решением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3.2012 N АКПИ12-29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есурсы" - холодная и горячая вода и тепловая энергия, используемые для предоставления услуг по тепло- и водоснабжению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30.12.2013 N 13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9.06.2017 N 7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водоснабжения и водоотведени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9.06.2017 N 7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9.06.2017 N 7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ональных и (или) местных нормативов градостроительного проект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, от 30.12.2013 N 13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4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113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4"/>
      <w:bookmarkEnd w:id="1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8"/>
      <w:bookmarkEnd w:id="2"/>
      <w:r>
        <w:rPr/>
        <w:t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, от 30.12.2013 N 13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3"/>
      <w:bookmarkEnd w:id="3"/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4.2014 N 3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статьей 19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частью 2 статьи 19 Федерального закона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8.2014 N 84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7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законом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3"/>
      <w:bookmarkEnd w:id="4"/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1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законом "О водоснабжении и водоотведении"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7.2013 N 64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46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ПОДКЛЮЧЕНИЯ ОБЪЕКТА КАПИТАЛЬНОГО СТРОИТЕЛЬСТВА</w:t>
      </w:r>
    </w:p>
    <w:p>
      <w:pPr>
        <w:pStyle w:val="ConsPlusTitle"/>
        <w:jc w:val="center"/>
        <w:rPr/>
      </w:pPr>
      <w:r>
        <w:rPr/>
        <w:t>К СЕТЯМ ИНЖЕНЕРНО-ТЕХНИЧЕСКОГО 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 с 1 марта 2014 года. - Постановление Правительства РФ от 30.12.2013 N 13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3.02.2006 N 83</w:t>
            <w:br/>
            <w:t>(ред. от 19.06.2017)</w:t>
            <w:br/>
            <w:t>"Об утверждении Правил определения и предоставл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3:00Z</dcterms:created>
  <dc:creator>Василий</dc:creator>
  <dc:description/>
  <dc:language>en-US</dc:language>
  <cp:lastModifiedBy>Василий</cp:lastModifiedBy>
  <dcterms:modified xsi:type="dcterms:W3CDTF">2018-02-28T22:23:00Z</dcterms:modified>
  <cp:revision>2</cp:revision>
  <dc:subject/>
  <dc:title>Постановление Правительства РФ от 13.02.2006 N 83(ред. от 19.06.2017)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</dc:title>
</cp:coreProperties>
</file>