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09.01.2009 N 14</w:t>
              <w:br/>
              <w:t>(ред. от 04.09.2015)</w:t>
              <w:br/>
              <w:t>"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2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января 2009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УРЕГУЛИРОВАНИЯ СПОРОВ, СВЯЗАННЫХ</w:t>
      </w:r>
    </w:p>
    <w:p>
      <w:pPr>
        <w:pStyle w:val="ConsPlusTitle"/>
        <w:jc w:val="center"/>
        <w:rPr/>
      </w:pPr>
      <w:r>
        <w:rPr/>
        <w:t>С УСТАНОВЛЕНИЕМ И ПРИМЕНЕНИЕМ ПЛАТЫ ЗА ТЕХНОЛОГИЧЕСКОЕ</w:t>
      </w:r>
    </w:p>
    <w:p>
      <w:pPr>
        <w:pStyle w:val="ConsPlusTitle"/>
        <w:jc w:val="center"/>
        <w:rPr/>
      </w:pPr>
      <w:r>
        <w:rPr/>
        <w:t>ПРИСОЕДИНЕНИЕ И (ИЛИ) ТАРИФНЫХ СТАВОК, УСТАНОВЛЕННЫХ</w:t>
      </w:r>
    </w:p>
    <w:p>
      <w:pPr>
        <w:pStyle w:val="ConsPlusTitle"/>
        <w:jc w:val="center"/>
        <w:rPr/>
      </w:pPr>
      <w:r>
        <w:rPr/>
        <w:t>ОРГАНАМИ ГОСУДАРСТВЕННОГО РЕГУЛИРОВАНИЯ ЦЕН (ТАРИФОВ)</w:t>
      </w:r>
    </w:p>
    <w:p>
      <w:pPr>
        <w:pStyle w:val="ConsPlusTitle"/>
        <w:jc w:val="center"/>
        <w:rPr/>
      </w:pPr>
      <w:r>
        <w:rPr/>
        <w:t>ДЛЯ ОПРЕДЕЛЕНИЯ ВЕЛИЧИНЫ ТАКОЙ ПЛАТЫ</w:t>
      </w:r>
    </w:p>
    <w:p>
      <w:pPr>
        <w:pStyle w:val="ConsPlusTitle"/>
        <w:jc w:val="center"/>
        <w:rPr/>
      </w:pPr>
      <w:r>
        <w:rPr/>
        <w:t>(СТАНДАРТИЗИРОВАННЫХ ТАРИФНЫХ СТАВ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4.09.2015 N 94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>Абзац двадцать второй статьи 21 Федерального закона от 26.03.2003 N 35-ФЗ признан утратившим силу. Порядок урегулирования споров, связанных с установлением и применением платы за технологическое присоединение и (или) стандартизированных тарифных ставок, определяющих величину этой платы в новой редакции указанного Закона предусмотрен статьей 24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 Федерального закона "Об электроэнергетике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января 2009 г. N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УРЕГУЛИРОВАНИЯ СПОРОВ, СВЯЗАННЫХ С УСТАНОВЛЕНИЕМ</w:t>
      </w:r>
    </w:p>
    <w:p>
      <w:pPr>
        <w:pStyle w:val="ConsPlusTitle"/>
        <w:jc w:val="center"/>
        <w:rPr/>
      </w:pPr>
      <w:r>
        <w:rPr/>
        <w:t>И ПРИМЕНЕНИЕМ ПЛАТЫ ЗА ТЕХНОЛОГИЧЕСКОЕ ПРИСОЕДИНЕНИЕ</w:t>
      </w:r>
    </w:p>
    <w:p>
      <w:pPr>
        <w:pStyle w:val="ConsPlusTitle"/>
        <w:jc w:val="center"/>
        <w:rPr/>
      </w:pPr>
      <w:r>
        <w:rPr/>
        <w:t>И (ИЛИ) ТАРИФНЫХ СТАВОК, УСТАНОВЛЕННЫХ ОРГАНАМИ</w:t>
      </w:r>
    </w:p>
    <w:p>
      <w:pPr>
        <w:pStyle w:val="ConsPlusTitle"/>
        <w:jc w:val="center"/>
        <w:rPr/>
      </w:pPr>
      <w:r>
        <w:rPr/>
        <w:t>ГОСУДАРСТВЕННОГО РЕГУЛИРОВАНИЯ ЦЕН (ТАРИФОВ)</w:t>
      </w:r>
    </w:p>
    <w:p>
      <w:pPr>
        <w:pStyle w:val="ConsPlusTitle"/>
        <w:jc w:val="center"/>
        <w:rPr/>
      </w:pPr>
      <w:r>
        <w:rPr/>
        <w:t>ДЛЯ ОПРЕДЕЛЕНИЯ ВЕЛИЧИНЫ ТАКОЙ ПЛАТЫ</w:t>
      </w:r>
    </w:p>
    <w:p>
      <w:pPr>
        <w:pStyle w:val="ConsPlusTitle"/>
        <w:jc w:val="center"/>
        <w:rPr/>
      </w:pPr>
      <w:r>
        <w:rPr/>
        <w:t>(СТАНДАРТИЗИРОВАННЫХ ТАРИФНЫХ СТАВ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4.09.2015 N 9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ссмотрения споров, связанных с установлением и применением платы за технологическое присоединение к электрическим сетям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 (далее - спо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ами, осуществляющими рассмотрение споров, являются Федеральная антимонопольная служба и органы исполнительной власти субъектов Российской Федерации в области государственного регулирования тарифов (далее - орган регулирования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5 N 9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анием для рассмотрения спора является заявление, поданное в орган регулирования в течение 90 дней со дня, когда лицо, подающее заявление (далее - заявитель), узнало или должно было узнать о нарушении своих прав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дачи заявления позже установленного срока оно может быть принято, если причины пропуска срока будут признаны уважительными. Ходатайство о принятии заявления рассматривается органом регулирования в течение 10 рабочих дней с даты его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Заявителями могут являться сетевые организации, а также лица, обратившиеся к сетевой организации для заключения договора об осуществлении технологического присоединения или заключившие тако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едеральная антимонопольная служба осуществляет рассмотрени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5 N 9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ов, связанных с примен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ов, связанных с установл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поры, связанные с установл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, не подлежат рассмотрению органами регулирования и могут быть рассмотрены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ы исполнительной власти субъектов Российской Федерации в области государственного регулирования тарифов осуществляют рассмотрение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зая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именование органа регулирования, в который подается зая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именование заявителя, его место нахождения (для юридического лица) или место жительства (для физ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именование лица, в отношении которого подано заявление (далее - респондент), его место на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требования заявителя к респонденту со ссылкой на нормативные правовые акты Российской Федерации, а при наличии требований к нескольким респондентам - требования к каждому из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стоятельства, являющиеся основанием для указанных в заявлении требовани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2"/>
      <w:bookmarkEnd w:id="1"/>
      <w:r>
        <w:rPr/>
        <w:t>9. К заявлению прилагаются документы (подлинники или копии), подтверждающие (по мнению заявителя) обстоятельства, на основании которых заявитель обосновывает свои требования, а также копия документа, подтверждающего факт внесения записи в Единый государственный реестр юридических лиц или в Единый государственный реестр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Заявление, подписанное заявителем либо его уполномоченным представителем, и документы, предусмотренные </w:t>
      </w:r>
      <w:hyperlink w:anchor="Par6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, представляются в 2 экземпля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Орган регулирования рассматривает заявление и документы, предусмотренные </w:t>
      </w:r>
      <w:hyperlink w:anchor="Par6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, в течение 10 рабочих дней с даты их поступления с целью определения соответствия их требованиям, предъявляемым настоящими Правилами, и выносит решение о принятии или об отказе в принятии заявления к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рган регулирования вправе назначить проведение экспертизы для рассмотрения вопросов, требующих специальных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Рассмотрение спора в течение срока, указанного в </w:t>
      </w:r>
      <w:hyperlink w:anchor="Par7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их Правил, может быть приостановлено в случае необход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я органом регулирования дополнительных сведений или привлечения к рассмотрению спора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рок для получения дополнительных сведений, привлечения к рассмотрению спора других лиц и проведения экспертизы не может превышать 60 дней со дня принятия решения о необходимости получения органом регулирования дополнительных сведений или привлечения к рассмотрению спора других лиц и (или) проведения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повторное приостановление указанного срок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ссмотрение спора возобновляется после устранения причины, послужившей основанием для приостановления его рассмот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ассмотрение спора прекращается, если его участники направили в орган регулирования заявление о достижении ими согласия или заявитель отозвал свое заявление до вынесения органом регулирования ре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3"/>
      <w:bookmarkEnd w:id="2"/>
      <w:r>
        <w:rPr/>
        <w:t>17. По результатам рассмотрения спора орган регулирования не позднее 90 дней со дня принятия заявления принимает мотивированное решение об удовлетворении требований, указанных в заявлении (полностью или частично), либо об отказе в их удовлетворении, за исключением случаев, когда указанный срок продлевается на срок, необходимый для получения дополнительных сведений, привлечения к рассмотрению других лиц и (или) проведения экспертизы. Решение, принятое по результатам рассмотрения спора, направляется сторонам в течение 5 рабочих дней со дня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Решение, принятое по результатам рассмотрения спора, подлежит исполнению в течение 1 месяца (если в нем не указан иной срок). Указанное решение может быть обжаловано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9.01.2009 N 14</w:t>
            <w:br/>
            <w:t>(ред. от 04.09.2015)</w:t>
            <w:br/>
            <w:t>"Об утверждении Правил урегулирования споров, св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3:00Z</dcterms:created>
  <dc:creator>punsh</dc:creator>
  <dc:description/>
  <dc:language>en-US</dc:language>
  <cp:lastModifiedBy>Василий</cp:lastModifiedBy>
  <dcterms:modified xsi:type="dcterms:W3CDTF">2018-02-28T22:23:00Z</dcterms:modified>
  <cp:revision>2</cp:revision>
  <dc:subject/>
  <dc:title>Постановление Правительства РФ от 09.01.2009 N 14(ред. от 04.09.2015)"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</dc:title>
</cp:coreProperties>
</file>