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1"/>
          <w:sz w:val="46"/>
          <w:szCs w:val="46"/>
        </w:rPr>
      </w:pPr>
      <w:r>
        <w:rPr>
          <w:rFonts w:cs="Arial" w:ascii="Arial" w:hAnsi="Arial"/>
          <w:color w:val="2D2D2D"/>
          <w:spacing w:val="1"/>
          <w:sz w:val="46"/>
          <w:szCs w:val="46"/>
        </w:rPr>
        <w:t>Об утверждении Перечня и форм документов, представляемых для рассмотрения разногласий в области государственного регулирования тарифов на электрическую и тепловую энергию (с изменениями на 15 января 2008 года) (утратил силу)</w:t>
      </w:r>
    </w:p>
    <w:p>
      <w:pPr>
        <w:pStyle w:val="Headertext"/>
        <w:shd w:fill="FFFFFF" w:val="clear"/>
        <w:spacing w:lineRule="atLeast" w:line="288" w:before="280" w:after="50"/>
        <w:jc w:val="center"/>
        <w:textAlignment w:val="baseline"/>
        <w:rPr>
          <w:rFonts w:ascii="Arial" w:hAnsi="Arial" w:cs="Arial"/>
          <w:color w:val="3C3C3C"/>
          <w:spacing w:val="1"/>
          <w:sz w:val="20"/>
          <w:szCs w:val="20"/>
        </w:rPr>
      </w:pPr>
      <w:r>
        <w:rPr>
          <w:rFonts w:cs="Arial" w:ascii="Arial" w:hAnsi="Arial"/>
          <w:color w:val="3C3C3C"/>
          <w:spacing w:val="1"/>
          <w:sz w:val="20"/>
          <w:szCs w:val="20"/>
        </w:rPr>
        <w:t>ФЕДЕРАЛЬНАЯ СЛУЖБА ПО ТАРИФАМ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1"/>
          <w:sz w:val="20"/>
          <w:szCs w:val="20"/>
        </w:rPr>
        <w:t>     </w:t>
      </w:r>
      <w:r>
        <w:rPr>
          <w:rFonts w:cs="Arial" w:ascii="Arial" w:hAnsi="Arial"/>
          <w:color w:val="3C3C3C"/>
          <w:spacing w:val="1"/>
          <w:sz w:val="20"/>
          <w:szCs w:val="20"/>
        </w:rPr>
        <w:br/>
        <w:t>ПРИКАЗ</w:t>
        <w:br/>
        <w:br/>
        <w:t>от 23 сентября 2004 года N 89-э/1</w:t>
        <w:br/>
        <w:br/>
        <w:br/>
        <w:t>Об утверждении Перечня и форм документов, представляемых для рассмотрения разногласий в области государственного регулирования тарифов на электрическую и тепловую энергию</w:t>
      </w:r>
    </w:p>
    <w:p>
      <w:pPr>
        <w:pStyle w:val="Formattext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(с изменениями на 15 января 2008 года) </w:t>
        <w:br/>
        <w:t>____________________________________________________________________</w:t>
        <w:br/>
        <w:t>Утратил силу на основании </w:t>
        <w:br/>
      </w:r>
      <w:hyperlink r:id="rId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риказа ФСТ России от 7 октября 2010 года N 478-э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br/>
        <w:t>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____________________________________________________________________ </w:t>
        <w:br/>
        <w:t>Документ с изменениями, внесенными: </w:t>
        <w:br/>
      </w:r>
      <w:hyperlink r:id="rId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риказом ФСТ России от 15 января 2008 года N 2-э/2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Российская газета, N 34, 16.02.2008) (вступил в силу с 1 марта 2008 года). </w:t>
        <w:br/>
        <w:t>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br/>
        <w:t>В соответствии с </w:t>
      </w:r>
      <w:hyperlink r:id="rId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оложением о Федеральной службе по тарифам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утвержденным </w:t>
      </w:r>
      <w:hyperlink r:id="rId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остановлением Правительства Российской Федерации от 30 июня 2004 года N 332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Собрание законодательства Российской Федерации, 2004, N 29, ст.3049), </w:t>
      </w:r>
      <w:hyperlink r:id="rId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равилами рассмотрения разногласий, возникш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утвержденными </w:t>
      </w:r>
      <w:hyperlink r:id="rId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остановлением Правительства Российской Федерации от 5 ноября 2003 года N 674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Собрание законодательства Российской Федерации, 2003, N 45, ст.4392), </w:t>
        <w:br/>
        <w:br/>
        <w:t>приказываю:</w:t>
        <w:br/>
        <w:br/>
        <w:t>Утвердить Перечень и формы документов, представляемых для рассмотрения разногласий в области государственного регулирования тарифов на электрическую и тепловую энергию, согласно приложению 1.</w:t>
        <w:br/>
        <w:br/>
      </w:r>
    </w:p>
    <w:p>
      <w:pPr>
        <w:pStyle w:val="Format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Руководитель Федеральной</w:t>
        <w:br/>
        <w:t>службы по тарифам</w:t>
        <w:br/>
        <w:t>С.Новиков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br/>
        <w:t>Зарегистрировано</w:t>
        <w:br/>
        <w:t>в Министерстве юстиции</w:t>
        <w:br/>
        <w:t>Российской Федерации</w:t>
        <w:br/>
        <w:t>4 ноября 2004 года,</w:t>
        <w:br/>
        <w:t>регистрационный N 6105</w:t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1"/>
          <w:sz w:val="20"/>
          <w:szCs w:val="20"/>
        </w:rPr>
        <w:t>Приложение 1</w:t>
      </w:r>
    </w:p>
    <w:p>
      <w:pPr>
        <w:pStyle w:val="Formattext"/>
        <w:shd w:fill="FFFFFF" w:val="clear"/>
        <w:spacing w:lineRule="atLeast" w:line="210" w:before="0" w:after="0"/>
        <w:jc w:val="right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к приказу ФСТ России</w:t>
        <w:br/>
        <w:t>от 23 сентября 2004 года N 89-э/1</w:t>
        <w:br/>
        <w:t>(с изменениями на 15 января 2008 года)</w:t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19"/>
          <w:szCs w:val="19"/>
        </w:rPr>
        <w:t>Заявление о разногласиях в области государственного регулирования тарифов на электрическую и тепловую энергию</w:t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/>
        <w:br/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881"/>
        <w:gridCol w:w="1109"/>
        <w:gridCol w:w="185"/>
        <w:gridCol w:w="739"/>
        <w:gridCol w:w="185"/>
        <w:gridCol w:w="554"/>
        <w:gridCol w:w="1479"/>
        <w:gridCol w:w="554"/>
        <w:gridCol w:w="185"/>
        <w:gridCol w:w="370"/>
        <w:gridCol w:w="370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5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т</w:t>
            </w:r>
          </w:p>
        </w:tc>
        <w:tc>
          <w:tcPr>
            <w:tcW w:w="9611" w:type="dxa"/>
            <w:gridSpan w:val="11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полное наименование заявителя, юридического лица, адрес местонахождения)</w:t>
            </w:r>
          </w:p>
        </w:tc>
      </w:tr>
      <w:tr>
        <w:trPr/>
        <w:tc>
          <w:tcPr>
            <w:tcW w:w="6468" w:type="dxa"/>
            <w:gridSpan w:val="5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20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7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г.</w:t>
            </w:r>
          </w:p>
        </w:tc>
      </w:tr>
      <w:tr>
        <w:trPr/>
        <w:tc>
          <w:tcPr>
            <w:tcW w:w="6468" w:type="dxa"/>
            <w:gridSpan w:val="5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gridSpan w:val="4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ошу ФСТ России рассмотреть разногласия с </w:t>
              <w:br/>
            </w:r>
          </w:p>
        </w:tc>
        <w:tc>
          <w:tcPr>
            <w:tcW w:w="4436" w:type="dxa"/>
            <w:gridSpan w:val="8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165" w:type="dxa"/>
            <w:gridSpan w:val="12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полное наименование юридического лица, адрес местонахождения)</w:t>
            </w:r>
          </w:p>
        </w:tc>
      </w:tr>
      <w:tr>
        <w:trPr/>
        <w:tc>
          <w:tcPr>
            <w:tcW w:w="55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1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, пункт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, от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N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наименование документа без сокращений)</w:t>
            </w:r>
          </w:p>
        </w:tc>
        <w:tc>
          <w:tcPr>
            <w:tcW w:w="4621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уть разногласий (кратко): </w:t>
              <w:br/>
              <w:br/>
              <w:t>а) редакция, изложенная в решении, по которому выносятся разногласия:</w:t>
            </w:r>
          </w:p>
        </w:tc>
        <w:tc>
          <w:tcPr>
            <w:tcW w:w="925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165" w:type="dxa"/>
            <w:gridSpan w:val="12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5" w:type="dxa"/>
            <w:gridSpan w:val="12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br/>
              <w:t>б) редакция заявителя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165" w:type="dxa"/>
            <w:gridSpan w:val="12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/>
        <w:br/>
        <w:t>В обоснование редакции заявителя к настоящему заявлению прилагаются документы и расчеты согласно прилагаемому Перечню документов, представляемых для рассмотрения разногласий в области государственного регулирования тарифов на электрическую и тепловую энергию.</w:t>
        <w:br/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3142"/>
        <w:gridCol w:w="739"/>
        <w:gridCol w:w="554"/>
        <w:gridCol w:w="4436"/>
      </w:tblGrid>
      <w:tr>
        <w:trPr>
          <w:trHeight w:val="23" w:hRule="atLeast"/>
        </w:trPr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65" w:type="dxa"/>
            <w:gridSpan w:val="5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ошу привлечь к участию в качестве заинтересованного лица </w:t>
              <w:br/>
            </w:r>
          </w:p>
        </w:tc>
      </w:tr>
      <w:tr>
        <w:trPr/>
        <w:tc>
          <w:tcPr>
            <w:tcW w:w="10165" w:type="dxa"/>
            <w:gridSpan w:val="5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полное наименование юридического лица, адрес местонахождения)</w:t>
            </w:r>
          </w:p>
        </w:tc>
      </w:tr>
      <w:tr>
        <w:trPr/>
        <w:tc>
          <w:tcPr>
            <w:tcW w:w="10165" w:type="dxa"/>
            <w:gridSpan w:val="5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2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br/>
              <w:t>Отдельные предложения заявителя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краткое изложение)</w:t>
            </w:r>
          </w:p>
        </w:tc>
      </w:tr>
      <w:tr>
        <w:trPr/>
        <w:tc>
          <w:tcPr>
            <w:tcW w:w="10165" w:type="dxa"/>
            <w:gridSpan w:val="5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16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br/>
              <w:t>Ходатайство заявителя о восстановлении пропущенного срока для подачи заявления</w:t>
            </w:r>
          </w:p>
        </w:tc>
      </w:tr>
      <w:tr>
        <w:trPr/>
        <w:tc>
          <w:tcPr>
            <w:tcW w:w="10165" w:type="dxa"/>
            <w:gridSpan w:val="5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с указанием и обоснованием причин пропуска)</w:t>
            </w:r>
          </w:p>
        </w:tc>
      </w:tr>
      <w:tr>
        <w:trPr/>
        <w:tc>
          <w:tcPr>
            <w:tcW w:w="10165" w:type="dxa"/>
            <w:gridSpan w:val="5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br/>
              <w:t>Приложение: в 3 экз. на _________ листах.</w:t>
            </w:r>
          </w:p>
        </w:tc>
      </w:tr>
      <w:tr>
        <w:trPr/>
        <w:tc>
          <w:tcPr>
            <w:tcW w:w="129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br/>
              <w:br/>
              <w:t>Подпись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М.П.</w:t>
            </w:r>
          </w:p>
        </w:tc>
        <w:tc>
          <w:tcPr>
            <w:tcW w:w="5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1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4C4C4C"/>
          <w:spacing w:val="1"/>
          <w:sz w:val="19"/>
          <w:szCs w:val="19"/>
        </w:rPr>
        <w:t>Перечень документов, представляемых для рассмотрения разногласий в области государственного регулирования тарифов на электрическую и тепловую энергию</w:t>
      </w:r>
    </w:p>
    <w:p>
      <w:pPr>
        <w:pStyle w:val="Formattext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(в редакции, введенной в действие с 1 марта 2008 года</w:t>
        <w:br/>
      </w:r>
      <w:hyperlink r:id="rId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риказом ФСТ России от 15 января 2008 года N 2-э/2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-</w:t>
        <w:br/>
        <w:t>см. </w:t>
      </w:r>
      <w:hyperlink r:id="rId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редыдущую редакцию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1. Пояснительная записка, содержащая подробное изложение сути разногласий и мотивированное обоснование позиции заявителя: </w:t>
        <w:br/>
        <w:br/>
        <w:t>- по каждой заявленной статье разногласий приводится аргументация ее обоснованности с указанием обосновывающих документов, представленных в орган исполнительной власти субъектов Российской Федерации в области государственного регулирования тарифов в материалах дела об установлении тарифов; </w:t>
        <w:br/>
        <w:br/>
        <w:t>- основания, по которым регулирующим органом отказано во включении в тарифы статей разногласий, предложенных организацией, осуществляющей регулируемую деятельность; </w:t>
        <w:br/>
        <w:br/>
        <w:t>- представление динамики тарифов, необходимой валовой выручки, полезного отпуска энергии (мощности), а также расходов по статьям разногласий за 3 года, предшествующих регулируемому периоду, и на расчетный период регулирования с указанием плановых, фактических показателей и показателей, заявленных при регулировании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2. Опись документов, представленных в орган исполнительной власти субъектов Российской Федерации в области государственного регулирования тарифов для установления тарифов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3. Опись документов, представленных в Федеральную службу по тарифам с указанием дополнительных документов по отношению к представленным в орган исполнительной власти субъектов Российской Федерации в области государственного регулирования тарифов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4. Общие для заявителя документы: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4.1. Бухгалтерская отчетность (за 2 последних года и на последнюю отчетную дату), представляемая по </w:t>
      </w:r>
      <w:hyperlink r:id="rId1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формам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утвержденным </w:t>
      </w:r>
      <w:hyperlink r:id="rId11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риказом Министерства финансов Российской Федерации от 22.07.2003 N 67н "О формах бухгалтерской отчетности организаций"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не нуждается в государственной регистрации, письмо Минюста России от 05.08.2003 N 07/8121-АК), с изменениями, внесенными </w:t>
      </w:r>
      <w:hyperlink r:id="rId1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риказами Министерства финансов Российской Федерации от 31 декабря 2004 года N 135н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1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18 сентября 2006 года N 115н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: </w:t>
        <w:br/>
        <w:br/>
        <w:t>- </w:t>
      </w:r>
      <w:hyperlink r:id="rId1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Бухгалтерский баланс (форма N 1)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; </w:t>
        <w:br/>
        <w:br/>
        <w:t>- </w:t>
      </w:r>
      <w:hyperlink r:id="rId1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чет о прибылях и убытках (форма N 2)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; </w:t>
        <w:br/>
        <w:br/>
        <w:t>- </w:t>
      </w:r>
      <w:hyperlink r:id="rId1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чет об изменениях капитала (форма N 3 - годовая)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; </w:t>
        <w:br/>
        <w:br/>
        <w:t>- </w:t>
      </w:r>
      <w:hyperlink r:id="rId1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чет о движении денежных средств (форма N 4 - годовая)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; </w:t>
        <w:br/>
        <w:br/>
        <w:t>- </w:t>
      </w:r>
      <w:hyperlink r:id="rId1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риложение к бухгалтерскому балансу (форма N 5 - годовая)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4.2. Копия приказа об учетной политике организации, заверенная в установленном порядке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4.3. Формы государственной статистической отчетности, утверждаемые Федеральной службой государственной статистики (за 2 последних года и на последнюю отчетную дату): </w:t>
        <w:br/>
        <w:br/>
        <w:t>- сведения о затратах на производство и реализацию продукции (работ, услуг); </w:t>
        <w:br/>
        <w:br/>
        <w:t>- основные сведения о деятельности организации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4.4. Устав Общества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4.5. Бизнес-план организации, утвержденный Советом Директоров, руководителем компании (в случае его наличия)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4.6. Программа сокращения расходов организации, согласованная с регулирующим органом (в случае ее наличия)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5. Обязательные документы для представления организациями в зависимости от вида деятельности: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5.1. Организации, занимающиеся производством электрической энергии: </w:t>
        <w:br/>
        <w:br/>
        <w:t>- сведения о работе тепловой электростанции - по форме, утверждаемой Федеральной службой государственной статистики (представляется за 3 последних года); </w:t>
        <w:br/>
        <w:br/>
        <w:t>- сведения в соответствии с </w:t>
      </w:r>
      <w:hyperlink r:id="rId1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таблицами N П1.1.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2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.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21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5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2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8.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2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1.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приведенными в </w:t>
      </w:r>
      <w:hyperlink r:id="rId2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х указаниях по расчету регулируемых тарифов и цен на электрическую (тепловую) энергию на розничном (потребительском) рынке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утвержденных </w:t>
      </w:r>
      <w:hyperlink r:id="rId2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риказом ФСТ России от 06.08.2004 N 20-э/2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зарегистрировано Минюстом России 20 октября 2004 года, регистрационный N 6067), с изменениями, внесенными </w:t>
      </w:r>
      <w:hyperlink r:id="rId2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риказами ФСТ России от 23.11.2004 N 193-э/1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зарегистрировано Минюстом России 16.12.2004, регистрационный N 6191), </w:t>
      </w:r>
      <w:hyperlink r:id="rId2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14.12.2004 N 289-э/15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зарегистрировано Минюстом России 21.12.2004, регистрационный N 6213), </w:t>
      </w:r>
      <w:hyperlink r:id="rId2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28.11.2006 N 318-э/15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зарегистрировано Минюстом России 08.12.2006, регистрационный N 8574), </w:t>
      </w:r>
      <w:hyperlink r:id="rId2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30.01.2007 N 14-э/14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зарегистрировано Минюстом России 06.03.2007, регистрационный N 9041), </w:t>
      </w:r>
      <w:hyperlink r:id="rId3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31.07.2007 N 138-э/6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зарегистрировано Минюстом России 20.08.2007, регистрационный N 10030), </w:t>
      </w:r>
      <w:hyperlink r:id="rId31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23.11.2007 N 385-э/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(зарегистрировано Минюстом России 29.11.2007, регистрационный N 10578) (далее - </w:t>
      </w:r>
      <w:hyperlink r:id="rId3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е указания по расчету тарифов на розничном рынке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5.2. Организации, занимающиеся производством тепловой энергии: </w:t>
        <w:br/>
        <w:br/>
        <w:t>- сведения о работе тепловой электростанции - по форме, утверждаемой Федеральной службой государственной статистики (представляется за 3 последних года); </w:t>
        <w:br/>
        <w:br/>
        <w:t>- сведения в соответствии с </w:t>
      </w:r>
      <w:hyperlink r:id="rId3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таблицами N П1.7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3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5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3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9.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3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1.2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приведенными в </w:t>
      </w:r>
      <w:hyperlink r:id="rId3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х указаниях по расчету тарифов на розничном рынке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5.3. Организации, занимающиеся передачей электрической энергии: </w:t>
        <w:br/>
        <w:br/>
        <w:t>- сведения об отпуске (передаче) электроэнергии потребителям распределительными сетевыми организациями - по форме, утверждаемой Федеральной службой государственной статистики (представляется за 3 последних года); </w:t>
        <w:br/>
        <w:br/>
        <w:t>- сведения о производстве и распределении электрической энергии - по форме, утверждаемой Федеральной службой государственной статистики (представляется за 3 последних года); </w:t>
        <w:br/>
        <w:br/>
        <w:t>- сведения о потерях в электрических сетях по диапазонам напряжения - по форме, утверждаемой Федеральной службой государственной статистики (представляется за 3 последних года); </w:t>
        <w:br/>
        <w:br/>
        <w:t>- сведения в соответствии с </w:t>
      </w:r>
      <w:hyperlink r:id="rId3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таблицами N П1.4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3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5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4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6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41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5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4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8.2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4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1.3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4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4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4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5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4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7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4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30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4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2.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4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2.2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приведенными в </w:t>
      </w:r>
      <w:hyperlink r:id="rId5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х указаниях по расчету тарифов на розничном рынке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5.4. Организации, занимающиеся передачей тепловой энергии: </w:t>
        <w:br/>
        <w:br/>
        <w:t>- сведения в соответствии с </w:t>
      </w:r>
      <w:hyperlink r:id="rId51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таблицами N П1.7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5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5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5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9.2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5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1.4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5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4.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приведенными в </w:t>
      </w:r>
      <w:hyperlink r:id="rId5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х указаниях по расчету тарифов на розничном рынке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5.5. Организации, занимающиеся сбытом электрической энергии: </w:t>
        <w:br/>
        <w:br/>
        <w:t>- сведения о полезном отпуске (продаже) электрической энергии и мощности - по форме, утверждаемой Федеральной службой государственной статистики (представляется за 3 последних года); </w:t>
        <w:br/>
        <w:br/>
        <w:t>- сведения в соответствии с </w:t>
      </w:r>
      <w:hyperlink r:id="rId5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таблицами N П1.1.2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5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.2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5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6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6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7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приведенными в </w:t>
      </w:r>
      <w:hyperlink r:id="rId61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х указаниях по расчету тарифов на розничном рынке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; </w:t>
        <w:br/>
        <w:br/>
        <w:t>- сведения в соответствии с </w:t>
      </w:r>
      <w:hyperlink r:id="rId6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таблицами N 3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6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4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6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7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6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8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приведенными в </w:t>
      </w:r>
      <w:hyperlink r:id="rId6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х указаниях по расчету сбытовых надбавок гарантирующих поставщиков электрической энергии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утвержденных </w:t>
      </w:r>
      <w:hyperlink r:id="rId6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риказом ФСТ России от 24.11.2006 N 302-э/5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зарегистрировано в Минюсте России 08.12.2006, регистрационный N 8575) (далее - </w:t>
      </w:r>
      <w:hyperlink r:id="rId6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е указания по расчету сбытовых надбавок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)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5.6. Организации, занимающиеся сбытом тепловой энергии: </w:t>
        <w:br/>
        <w:br/>
        <w:t>- сведения о полезном отпуске (продаже) тепловой энергии - по форме, утверждаемой Федеральной службой государственной статистики (представляется за 3 последних года); </w:t>
        <w:br/>
        <w:br/>
        <w:t>- сведения в соответствии с </w:t>
      </w:r>
      <w:hyperlink r:id="rId6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таблицами N П1.8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7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5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71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9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7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7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8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7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8.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7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8.2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7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8.3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приведенными в </w:t>
      </w:r>
      <w:hyperlink r:id="rId7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х указаниях по расчету тарифов на розничном рынке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 Документы, представляемые для обоснования расходов по отдельным статьям разногласий: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1. Формы налогового учета и отчетности по формам, утверждаемым Министерством финансов Российской Федерации (за 2 последних года и на последнюю отчетную дату): </w:t>
        <w:br/>
        <w:br/>
        <w:t>- Налоговая декларация по налогу на имущество организаций; </w:t>
        <w:br/>
        <w:br/>
        <w:t>- Налоговая декларация по единому социальному налогу; </w:t>
        <w:br/>
        <w:br/>
        <w:t>- Налоговая декларация по налогу на прибыль; </w:t>
        <w:br/>
        <w:br/>
        <w:t>- Налоговая декларация по водному налогу; </w:t>
        <w:br/>
        <w:br/>
        <w:t>- Налоговая декларация по транспортному налогу; </w:t>
        <w:br/>
        <w:br/>
        <w:t>- Налоговая декларация по земельному налогу; </w:t>
        <w:br/>
        <w:br/>
        <w:t>- Налоговые декларации и расчеты по другим налогам и сборам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2. Формы государственной статистической отчетности, утверждаемые Федеральной службой государственной статистики (за 2 последних года и на последнюю отчетную дату): </w:t>
        <w:br/>
        <w:br/>
        <w:t>- сведения о численности, заработной плате и движении работников; </w:t>
        <w:br/>
        <w:br/>
        <w:t>- сведения о численности и заработной плате работников по видам деятельности; </w:t>
        <w:br/>
        <w:br/>
        <w:t>- сведения об инвестициях; </w:t>
        <w:br/>
        <w:br/>
        <w:t>- сведения о наличии и движении основных фондов (средств) и других нефинансовых активов; </w:t>
        <w:br/>
        <w:br/>
        <w:t>- сведения об использовании воды; </w:t>
        <w:br/>
        <w:br/>
        <w:t>- сведения об охране атмосферного воздуха; </w:t>
        <w:br/>
        <w:br/>
        <w:t>- сведения об образовании, использовании, обезвреживании, транспортировании и размещении отходов производства и потребления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6.3. Сведения в соответствии с таблицами, приведенными в </w:t>
      </w:r>
      <w:hyperlink r:id="rId7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х указаниях по расчету тарифов на розничном рынке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: </w:t>
        <w:br/>
        <w:br/>
        <w:t>- </w:t>
      </w:r>
      <w:hyperlink r:id="rId7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N П1.12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8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3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в случае разногласий по статьям "покупная энергия на технологические цели", "плата за услуги системных организаций"; </w:t>
        <w:br/>
        <w:br/>
        <w:t>- </w:t>
      </w:r>
      <w:hyperlink r:id="rId81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N П1.16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8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7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8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20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для всех организаций, кроме гарантирующих поставщиков, в случае разногласий по статьям "расходы на оплату труда", "амортизация", "прибыль на развитие производства" соответственно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4. Инвестиционная программа развития, утвержденная в установленном порядке (в случае разногласий по статьям "амортизация", "ремонты", "прибыль на развитие производства") на расчетный период регулирования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5. Расчет полезного отпуска электрической и тепловой энергии (мощности) на расчетный период регулирования с обоснованием величины расхода электрической и тепловой энергии (мощности) на собственные и производственные нужды и потери в сетях, а также материалы, обосновывающие предлагаемые значения (в случае разногласий по статье "полезный отпуск")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6. Расчет стоимости покупной электрической и тепловой энергии (мощности) на хозяйственные (производственные) нужды исходя из тарифов, прогнозируемых на расчетный период регулирования, с обоснованием объемов покупки (в случае разногласий по статье "расходы на покупную энергию")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7. Расчет расходов на сырье, основные и вспомогательные материалы на расчетный период регулирования с выделением расходов на ремонт основных средств, включая: </w:t>
        <w:br/>
        <w:br/>
        <w:t>- динамику годовых объемов потребления основных и вспомогательных материалов за последние 3 года; </w:t>
        <w:br/>
        <w:br/>
        <w:t>- реестр договоров на поставку материалов; </w:t>
        <w:br/>
        <w:br/>
        <w:t>- счета-фактуры с текущими ценами на момент регулирования; </w:t>
        <w:br/>
        <w:br/>
        <w:t>- нормы и нормативы расхода материалов с указанием регламентирующих документов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8. Расчет расходов на работы и услуги производственного характера на расчетный период регулирования с выделением расходов на ремонт основных средств, включая: </w:t>
        <w:br/>
        <w:br/>
        <w:t>- расшифровку данных расходов; </w:t>
        <w:br/>
        <w:br/>
        <w:t>- отчет о фактических расходах за последние 3 года; </w:t>
        <w:br/>
        <w:br/>
        <w:t>- договоры на выполнение работ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9. Расчет размера фонда оплаты труда на расчетный период регулирования, определяемого с учетом отраслевых тарифных соглашений и фактического объема фонда оплаты труда, сложившегося за период, предшествующий регулируемому с приложением следующих материалов: </w:t>
        <w:br/>
        <w:br/>
        <w:t>- штатное расписание с указанием ступеней (разрядов) по оплате труда работников организации; </w:t>
        <w:br/>
        <w:br/>
        <w:t>- коллективный договор (с положениями о премировании работников и руководителей); </w:t>
        <w:br/>
        <w:br/>
        <w:t>- расчет нормативной численности; </w:t>
        <w:br/>
        <w:br/>
        <w:t>- расчет средней ступени по оплате труда (среднего разряда работников) и среднего тарифного коэффициента; </w:t>
        <w:br/>
        <w:br/>
        <w:t>- расчет процента выплат, связанных с условиями труда; </w:t>
        <w:br/>
        <w:br/>
        <w:t>- нормативный документ, регламентирующий размер выплат по районному коэффициенту и северные надбавки; </w:t>
        <w:br/>
        <w:br/>
        <w:t>- расчетная ведомость по оплате труда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10. Расчет отчислений на социальные нужды на расчетный период регулирования с учетом регрессивной шкалы по единому социальному налогу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11. Уведомление о размере страховых взносов за травматизм (в случае разногласий по статье "отчисления на социальные нужды")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12. Расчет амортизации основных фондов на расчетный период регулирования, включая: </w:t>
        <w:br/>
        <w:br/>
        <w:t>- отчет об использовании амортизационных отчислений за 2 последних года; </w:t>
        <w:br/>
        <w:br/>
        <w:t>- расчет амортизации по вновь вводимым объектам на расчетный период регулирования; </w:t>
        <w:br/>
        <w:br/>
        <w:t>- приказы о проведении переоценки основных средств; </w:t>
        <w:br/>
        <w:br/>
        <w:t>- заключение по оценке рыночной стоимости имущества; </w:t>
        <w:br/>
        <w:br/>
        <w:t>- перечень объектов и их стоимость, по которым прекращено начисление амортизации, за период, предшествующий регулируемому, и на расчетный период регулирования; </w:t>
        <w:br/>
        <w:br/>
        <w:t>- перечень объектов и их стоимость, планируемых к списанию, за период, предшествующий регулируемому, и на расчетный период регулирования с указанием из остаточной стоимости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13. Расчет расходов на ремонт в расчетном периоде регулирования, включая: </w:t>
        <w:br/>
        <w:br/>
        <w:t>- программы проведения ремонтных работ, утвержденные организациями, осуществляющими регулируемую деятельность за 3 последних года и на расчетный период регулирования. Графики капитальных, средних и текущих ремонтов; </w:t>
        <w:br/>
        <w:br/>
        <w:t>- расчет стоимости ремонтных работ на расчетный период регулирования в соответствии с нормативами расходов на ремонт основных производственных фондов; </w:t>
        <w:br/>
        <w:br/>
        <w:t>- сметную документацию на ремонтные работы, планируемые в расчетном периоде регулирования; </w:t>
        <w:br/>
        <w:br/>
        <w:t>- заключения экспертиз технического состояния производственного оборудования, предписания органов технадзора, дефектные ведомости на ремонтные работы, проводимые в расчетном периоде регулирования; </w:t>
        <w:br/>
        <w:br/>
        <w:t>- договоры с подрядными организациями, заключенные на расчетный период регулирования; </w:t>
        <w:br/>
        <w:br/>
        <w:t>- отчет о фактически выполненных ремонтах за 3 последних года с указанием объемов и стоимости работ и средствах, учтенных в тарифе на эти цели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14. Расчет расходов на проведение НИОКР на расчетный период регулирования, включая: </w:t>
        <w:br/>
        <w:br/>
        <w:t>- программу НИОКР; </w:t>
        <w:br/>
        <w:br/>
        <w:t>- обоснование необходимости проведения работ; </w:t>
        <w:br/>
        <w:br/>
        <w:t>- договоры на выполнение работ; </w:t>
        <w:br/>
        <w:br/>
        <w:t>- отчет о выполнении программы НИОКР за 3 последних года с указанием полученных эффектов (производственные, финансово-экономические показатели)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15. Расчет расходов на страхование на расчетный период регулирования, включая: </w:t>
        <w:br/>
        <w:br/>
        <w:t>- договоры на страхование; </w:t>
        <w:br/>
        <w:br/>
        <w:t>- перечень застрахованного имущества; </w:t>
        <w:br/>
        <w:br/>
        <w:t>- страховые полисы; </w:t>
        <w:br/>
        <w:br/>
        <w:t>- программу страховой защиты; </w:t>
        <w:br/>
        <w:br/>
        <w:t>- отчет о страховых выплатах и использовании полученных средств за последние 3 года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16. Расчет платы за предельно допустимые выбросы загрязняющих веществ на расчетный период регулирования с указанием фактических объемов выбросов и действующих ставок, заверенный территориальным органом службы по экологическому, технологическому и атомному надзору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17. Расчет земельного налога на расчетный период регулирования с указанием кадастровой стоимости участков и налоговых ставок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18. Расчет транспортного налога, включая план приобретения транспортных средств, на расчетный период регулирования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19. Договоры на аренду имущества, оборудования, земельных участков, расчет арендных платежей на расчетный период регулирования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20. Расчет налога на имущество на расчетный период регулирования, включая перечень льготируемого имущества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21. Расшифровка других расходов, включая перечень договоров и расчеты расходов по отдельным элементам на расчетный период регулирования: </w:t>
        <w:br/>
        <w:br/>
        <w:t>- расходы на связь; </w:t>
        <w:br/>
        <w:br/>
        <w:t>- расходы на охрану объектов энергетики; </w:t>
        <w:br/>
        <w:br/>
        <w:t>- расходы на услуги пожарной охраны; </w:t>
        <w:br/>
        <w:br/>
        <w:t>- расходы на услуги по водоснабжению и канализации; </w:t>
        <w:br/>
        <w:br/>
        <w:t>- расходы на подготовку, переподготовку и повышение квалификации кадров; </w:t>
        <w:br/>
        <w:br/>
        <w:t>- расходы на транзит по сетям прочих организаций; </w:t>
        <w:br/>
        <w:br/>
        <w:t>- расходы на командировки; </w:t>
        <w:br/>
        <w:br/>
        <w:t>- представительские расходы; </w:t>
        <w:br/>
        <w:br/>
        <w:t>- расходы на обеспечение нормальных условий труда и техники безопасности; </w:t>
        <w:br/>
        <w:br/>
        <w:t>- расходы на содержание управляющей компании; </w:t>
        <w:br/>
        <w:br/>
        <w:t>- расходы на юридические, консультационные, информационные, аудиторские услуги; </w:t>
        <w:br/>
        <w:br/>
        <w:t>- прочие расходы (с расшифровкой)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6.22. Расчет размера понесенных экономически обоснованных расходов, не учтенных при установлении тарифов (цен), в том числе расходов, связанных с объективным и незапланированным ростом цен на продукцию, потребляемую в течение расчетного периода регулирования, с обоснованием экономической обоснованности фактически понесенных расходов, включая: </w:t>
        <w:br/>
        <w:br/>
        <w:t>- причины превышения фактических объемов потребляемых продуктов (услуг) над плановыми; </w:t>
        <w:br/>
        <w:br/>
        <w:t>- подтверждение роста цен (тарифов) на потребляемые продукты (услуги) относительно плановых (в соответствии с </w:t>
      </w:r>
      <w:hyperlink r:id="rId8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.26 "Основ ценообразования в отношении электрической и тепловой энергии в Российской Федерации"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утвержденных </w:t>
      </w:r>
      <w:hyperlink r:id="rId8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остановлением Правительства Российской Федерации от 26 февраля 2004 года N 109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Собрание законодательства Российской Федерации, 2004, N 9, ст.791; 2005, N 1 (часть 2), ст.130; N 43, ст.4401; N 47, ст.4930; N 51, ст.5526; 2006, N 23, ст.2522; N 36, ст.3835; N 37, ст.3876; 2007, N 1 (ч.2), ст.282; N 14, ст.1687; N 16, ст.1909); </w:t>
        <w:br/>
        <w:br/>
        <w:t>- источник финансирования фактических расходов, превышающих плановые; в случае привлечения кредитов - расчет дополнительных расходов, связанных с обслуживанием данных заемных средств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23. Расчет необходимой прибыли на производственное развитие на расчетный период регулирования, включая: </w:t>
        <w:br/>
        <w:br/>
        <w:t>- обоснование потребности в средствах с указанием источников финансирования; </w:t>
        <w:br/>
        <w:br/>
        <w:t>- расчет показателей эффективности инвестиционных проектов; </w:t>
        <w:br/>
        <w:br/>
        <w:t>- расчет тарифных последствий в результате осуществления инвестиций; </w:t>
        <w:br/>
        <w:br/>
        <w:t>- отчет о фактическом использовании средств, учтенных в тарифе предшествующего периода регулирования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24. Расчет необходимой прибыли на социальное развитие на расчетный период регулирования, включая: </w:t>
        <w:br/>
        <w:br/>
        <w:t>- программу социального развития; </w:t>
        <w:br/>
        <w:br/>
        <w:t>- расшифровку и расчет расходов на социальное развитие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25. Расчет прибыли на поощрение на расчетный период регулирования, в том числе расчет выплат социального характера со ссылкой на положения коллективного договора и отраслевых тарифных соглашений, с указанием количества работников, по факту получивших выплаты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26. Расчет расходов по сомнительным долгам на расчетный период регулирования с обоснованием невозможности взыскания дебиторской задолженности, включая: </w:t>
        <w:br/>
        <w:br/>
        <w:t>- требования (в арбитражный суд или к конкурсному управляющему) о внесении задолженности в реестр кредиторов; </w:t>
        <w:br/>
        <w:br/>
        <w:t>- решения арбитражного суда (или уведомление конкурсного управляющего) о том, что требования предприятия внесены в реестр кредиторов; </w:t>
        <w:br/>
        <w:br/>
        <w:t>- подтверждение неудовлетворения требований предприятия (решения суда о завершении конкурсного производства)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27. Расчет плановых расходов на оплату процентов по кредитам банков на расчетный период регулирования, включая: </w:t>
        <w:br/>
        <w:br/>
        <w:t>- расчет расходов, необходимых для поддержания достаточного размера оборотного капитала (расчет кассовых разрывов, отчет о движении потоков наличности); </w:t>
        <w:br/>
        <w:br/>
        <w:t>- расчет расходов, необходимых для финансирования инвестиционной программы; </w:t>
        <w:br/>
        <w:br/>
        <w:t>- заключенные кредитные договоры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28. Расчет расходов на услуги банков на расчетный период регулирования, включая заключенные договора на оказание данных услуг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29. Расчет дивидендов по акциям на расчетный период регулирования, включая фактические выплаты дивидендов за 3 предыдущих года и дивидендную политику предприятия (в случае ее наличия)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30. Расчет "прибыли на прочие цели" (с расшифровкой расходов, включая перечень договоров на расчетный период регулирования)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6.31. Расчет налогов, производимых за счет прибыли, на расчетный период регулирования, в том числе расчет налога на прибыль с указанием сумм амортизации, учитываемых в целях бухгалтерского и налогового учета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7. Документы, обосновывающие расходы по отдельным статьям разногласий, для представления организациями в зависимости от вида деятельности: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7.1. Организации, занимающиеся производством электрической энергии: </w:t>
        <w:br/>
        <w:br/>
        <w:t>- сведения в соответствии с </w:t>
      </w:r>
      <w:hyperlink r:id="rId8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таблицей N П1.14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представленной в </w:t>
      </w:r>
      <w:hyperlink r:id="rId8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х указаниях по расчету тарифов на розничном рынке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в случае разногласий по статье "водный налог"); </w:t>
        <w:br/>
        <w:br/>
        <w:t>В случае разногласий по статье "топливо на технологические цели": </w:t>
        <w:br/>
        <w:br/>
        <w:t>- сведения в соответствии с </w:t>
      </w:r>
      <w:hyperlink r:id="rId8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таблицами N П1.9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8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0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9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в </w:t>
      </w:r>
      <w:hyperlink r:id="rId91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х указаниях по расчету тарифов на розничном рынке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; </w:t>
        <w:br/>
        <w:br/>
        <w:t>- сведения об остатках, поступлении и расходе топлива, сборе и использовании отработанных нефтепродуктов - по форме, утверждаемой Федеральной службой государственной статистики (за последние 3 года); </w:t>
        <w:br/>
        <w:br/>
        <w:t>- сведения о ценах на отдельные виды топливно-энергетических ресурсов, приобретенных промышленными организациями - по форме, утверждаемой Федеральной службой государственной статистики (за последние 3 года); </w:t>
        <w:br/>
        <w:br/>
        <w:t>- расчет стоимости потребляемого топлива с учетом перевозки на расчетный период регулирования, подтвержденный следующими материалами: </w:t>
        <w:br/>
        <w:br/>
        <w:t>- нормативы удельных расходов топлива, утвержденные Министерством промышленности и энергетики Российской Федерации; </w:t>
        <w:br/>
        <w:br/>
        <w:t>- расчет удельных расходов топлива; </w:t>
        <w:br/>
        <w:br/>
        <w:t>- расчет цены топлива по списанию; </w:t>
        <w:br/>
        <w:br/>
        <w:t>- договоры на поставку и транспортировку топлива; </w:t>
        <w:br/>
        <w:br/>
        <w:t>нормативы создания запасов топлива, утвержденные Министерством промышленности и энергетики Российской Федерации; </w:t>
        <w:br/>
        <w:br/>
        <w:t>- отчет об остатках, поступлении и расходе топлива; </w:t>
        <w:br/>
        <w:br/>
        <w:t>- расчетные объемы потребления топлива с учетом структуры потребления, сложившейся за последние 3 года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7.2. Организации, занимающиеся производством тепловой энергии: </w:t>
        <w:br/>
        <w:br/>
        <w:t>В случае разногласий по статье "топливо на технологические цели": </w:t>
        <w:br/>
        <w:br/>
        <w:t>- сведения с соответствии с </w:t>
      </w:r>
      <w:hyperlink r:id="rId9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таблицами N П1.9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9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0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9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представленными в </w:t>
      </w:r>
      <w:hyperlink r:id="rId9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х указаниях по расчету тарифов на розничном рынке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; </w:t>
        <w:br/>
        <w:br/>
        <w:t>- сведения об остатках, поступлении и расходе топлива, сборе и использовании отработанных нефтепродуктов - по форме, утверждаемой Федеральной службой государственной статистики (за последние 3 года); </w:t>
        <w:br/>
        <w:br/>
        <w:t>- сведения о ценах на отдельные виды топливно-энергетических ресурсов, приобретенных промышленными организациями - по форме, утверждаемой Федеральной службой государственной статистики (за последние 3 года); </w:t>
        <w:br/>
        <w:br/>
        <w:t>- расчет стоимости потребляемого топлива с учетом перевозки на расчетный период регулирования, подтвержденный следующими материалами: </w:t>
        <w:br/>
        <w:br/>
        <w:t>- нормативы удельных расходов топлива, утвержденные Министерством промышленности и энергетики Российской Федерации; </w:t>
        <w:br/>
        <w:br/>
        <w:t>- расчет удельных расходов топлива; </w:t>
        <w:br/>
        <w:br/>
        <w:t>- расчет цены топлива по списанию; </w:t>
        <w:br/>
        <w:br/>
        <w:t>- договоры на поставку и транспортировку топлива: </w:t>
        <w:br/>
        <w:br/>
        <w:t>- нормативы создания запасов топлива, утвержденные Министерством промышленности и энергетики Российской Федерации; </w:t>
        <w:br/>
        <w:br/>
        <w:t>- отчет об остатках, поступлении и расходе топлива; </w:t>
        <w:br/>
        <w:br/>
        <w:t>- расчетные объемы потребления топлива с учетом структуры потребления, сложившейся за последние 3 года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7.3. Организации, занимающиеся передачей электрической энергии: </w:t>
        <w:br/>
        <w:br/>
        <w:t>- сведения в соответствии с </w:t>
      </w:r>
      <w:hyperlink r:id="rId9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таблицами N П1.3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9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1.17.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представленными в </w:t>
      </w:r>
      <w:hyperlink r:id="rId98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х указаниях по расчету тарифов на розничном рынке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в случае разногласий по статьям "потери электрической энергии в сетях", "амортизация" соответственно); </w:t>
        <w:br/>
        <w:br/>
        <w:t>- в случае разногласий по величине расходов на оплату услуг по передаче электроэнергии, оказываемых сетевыми организациями друг другу, по величине выручки от оказания данных услуг, или по тарифам на данные услуги: договоры на оказание услуг по передаче электроэнергии с другими сетевыми организациями, предлагаемый расчет оспариваемых расходов (выручки, тарифов) на расчетный период регулирования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7.4. Организации, занимающиеся сбытом электрической энергии: </w:t>
        <w:br/>
        <w:br/>
        <w:t>- сведения в соответствии с </w:t>
      </w:r>
      <w:hyperlink r:id="rId99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таблицами N 1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100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2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101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5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 </w:t>
      </w:r>
      <w:hyperlink r:id="rId10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6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представленными в </w:t>
      </w:r>
      <w:hyperlink r:id="rId10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х указаниях по расчету сбытовых надбавок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в случае разногласий по статьям "расходы на оплату труда", "амортизация", "прибыль на развитие производства" соответственно)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8. Иные документы по усмотрению заявителя или Федеральной службы по тарифам, необходимые для рассмотрения разногласий в области государственного регулирования тарифов на электрическую и тепловую энергию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9. При заключении договоров на приобретение продукции, выполнение работ (оказание услуг) обязательно предоставляется отчет о проведении конкурсных процедур с расчетом эффективности их проведения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t>10. Организации, для которых расчет тарифов производился в соответствии с </w:t>
      </w:r>
      <w:hyperlink r:id="rId10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ми указаниями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, утвержденными </w:t>
      </w:r>
      <w:hyperlink r:id="rId105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риказом ФСТ России от 05.07.2005 N 275-э/4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зарегистрировано Минюстом России 05.08.2005, регистрационный N 6881) с изменениями, внесенными </w:t>
      </w:r>
      <w:hyperlink r:id="rId106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приказом ФСТ России от 31.07.2007 N 136-э/4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 (зарегистрировано Минюстом России 29.08.2007 N 10070), представляют обосновывающие документы по статьям разногласий, которые согласно указанным Методическим указаниям не подлежат индексации (рассчитываются прямым счетом), в соответствии с пунктами 1-7 настоящего перечня, включая сведения в соответствии с таблицами, составленными по соответствующим формам </w:t>
      </w:r>
      <w:hyperlink r:id="rId107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Методических указаний по расчету тарифов на розничном рынке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11. Заявление о разногласиях в области государственного регулирования тарифов на электрическую и тепловую энергию и пояснительная записка представляются заявителем в 3 (трех) экземплярах подписанными руководителем и заверенными печатью организации, обращающейся с заявлением.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12. Документы и обосновывающие материалы, прикладываемые к заявлению о разногласиях в области государственного регулирования тарифов на электрическую и тепловую энергию, указанные в пунктах 1-8, представляются в количестве 3 (три) экземпляра, в подлинниках или копиях, заверенных печатью организации и подписью лица, имеющего право подписи, по усмотрению заявителя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</w:r>
    </w:p>
    <w:p>
      <w:pPr>
        <w:pStyle w:val="Unformattext"/>
        <w:shd w:fill="FFFFFF" w:val="clear"/>
        <w:spacing w:lineRule="atLeast" w:line="210" w:before="0" w:after="0"/>
        <w:textAlignment w:val="baseline"/>
        <w:rPr>
          <w:rFonts w:ascii="Courier New" w:hAnsi="Courier New" w:cs="Courier New"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color w:val="2D2D2D"/>
          <w:spacing w:val="1"/>
          <w:sz w:val="14"/>
          <w:szCs w:val="14"/>
        </w:rPr>
        <w:t>Редакция документа с учетом</w:t>
        <w:br/>
        <w:t>изменений и дополнений подготовлена</w:t>
        <w:br/>
        <w:t>ЗАО "Кодекс"</w:t>
      </w:r>
    </w:p>
    <w:p>
      <w:pPr>
        <w:pStyle w:val="Normal"/>
        <w:rPr>
          <w:rFonts w:ascii="Courier New" w:hAnsi="Courier New" w:cs="Courier New"/>
          <w:color w:val="2D2D2D"/>
          <w:spacing w:val="1"/>
          <w:sz w:val="14"/>
          <w:szCs w:val="18"/>
        </w:rPr>
      </w:pPr>
      <w:r>
        <w:rPr>
          <w:rFonts w:cs="Courier New" w:ascii="Courier New" w:hAnsi="Courier New"/>
          <w:color w:val="2D2D2D"/>
          <w:spacing w:val="1"/>
          <w:sz w:val="14"/>
          <w:szCs w:val="18"/>
        </w:rPr>
      </w:r>
    </w:p>
    <w:sectPr>
      <w:headerReference w:type="default" r:id="rId108"/>
      <w:type w:val="nextPage"/>
      <w:pgSz w:w="11906" w:h="16838"/>
      <w:pgMar w:left="964" w:right="567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5" w:leader="none"/>
        <w:tab w:val="left" w:pos="7719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2"/>
      <w:lang w:eastAsia="zh-CN"/>
    </w:rPr>
  </w:style>
  <w:style w:type="character" w:styleId="Style13">
    <w:name w:val="Нижний колонтитул Знак"/>
    <w:basedOn w:val="Style11"/>
    <w:qFormat/>
    <w:rPr>
      <w:sz w:val="22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40541" TargetMode="External"/><Relationship Id="rId3" Type="http://schemas.openxmlformats.org/officeDocument/2006/relationships/hyperlink" Target="http://docs.cntd.ru/document/902087129" TargetMode="External"/><Relationship Id="rId4" Type="http://schemas.openxmlformats.org/officeDocument/2006/relationships/hyperlink" Target="http://docs.cntd.ru/document/901902395" TargetMode="External"/><Relationship Id="rId5" Type="http://schemas.openxmlformats.org/officeDocument/2006/relationships/hyperlink" Target="http://docs.cntd.ru/document/901902395" TargetMode="External"/><Relationship Id="rId6" Type="http://schemas.openxmlformats.org/officeDocument/2006/relationships/hyperlink" Target="http://docs.cntd.ru/document/901879266" TargetMode="External"/><Relationship Id="rId7" Type="http://schemas.openxmlformats.org/officeDocument/2006/relationships/hyperlink" Target="http://docs.cntd.ru/document/901879266" TargetMode="External"/><Relationship Id="rId8" Type="http://schemas.openxmlformats.org/officeDocument/2006/relationships/hyperlink" Target="http://docs.cntd.ru/document/902087129" TargetMode="External"/><Relationship Id="rId9" Type="http://schemas.openxmlformats.org/officeDocument/2006/relationships/hyperlink" Target="http://docs.cntd.ru/document/902089087" TargetMode="External"/><Relationship Id="rId10" Type="http://schemas.openxmlformats.org/officeDocument/2006/relationships/hyperlink" Target="http://docs.cntd.ru/document/901870153" TargetMode="External"/><Relationship Id="rId11" Type="http://schemas.openxmlformats.org/officeDocument/2006/relationships/hyperlink" Target="http://docs.cntd.ru/document/901870153" TargetMode="External"/><Relationship Id="rId12" Type="http://schemas.openxmlformats.org/officeDocument/2006/relationships/hyperlink" Target="http://docs.cntd.ru/document/901921782" TargetMode="External"/><Relationship Id="rId13" Type="http://schemas.openxmlformats.org/officeDocument/2006/relationships/hyperlink" Target="http://docs.cntd.ru/document/902003963" TargetMode="External"/><Relationship Id="rId14" Type="http://schemas.openxmlformats.org/officeDocument/2006/relationships/hyperlink" Target="http://docs.cntd.ru/document/901870153" TargetMode="External"/><Relationship Id="rId15" Type="http://schemas.openxmlformats.org/officeDocument/2006/relationships/hyperlink" Target="http://docs.cntd.ru/document/901870153" TargetMode="External"/><Relationship Id="rId16" Type="http://schemas.openxmlformats.org/officeDocument/2006/relationships/hyperlink" Target="http://docs.cntd.ru/document/901870153" TargetMode="External"/><Relationship Id="rId17" Type="http://schemas.openxmlformats.org/officeDocument/2006/relationships/hyperlink" Target="http://docs.cntd.ru/document/901870153" TargetMode="External"/><Relationship Id="rId18" Type="http://schemas.openxmlformats.org/officeDocument/2006/relationships/hyperlink" Target="http://docs.cntd.ru/document/901870153" TargetMode="External"/><Relationship Id="rId19" Type="http://schemas.openxmlformats.org/officeDocument/2006/relationships/hyperlink" Target="http://docs.cntd.ru/document/901908404" TargetMode="External"/><Relationship Id="rId20" Type="http://schemas.openxmlformats.org/officeDocument/2006/relationships/hyperlink" Target="http://docs.cntd.ru/document/901908404" TargetMode="External"/><Relationship Id="rId21" Type="http://schemas.openxmlformats.org/officeDocument/2006/relationships/hyperlink" Target="http://docs.cntd.ru/document/901908404" TargetMode="External"/><Relationship Id="rId22" Type="http://schemas.openxmlformats.org/officeDocument/2006/relationships/hyperlink" Target="http://docs.cntd.ru/document/901908404" TargetMode="External"/><Relationship Id="rId23" Type="http://schemas.openxmlformats.org/officeDocument/2006/relationships/hyperlink" Target="http://docs.cntd.ru/document/901908404" TargetMode="External"/><Relationship Id="rId24" Type="http://schemas.openxmlformats.org/officeDocument/2006/relationships/hyperlink" Target="http://docs.cntd.ru/document/901908404" TargetMode="External"/><Relationship Id="rId25" Type="http://schemas.openxmlformats.org/officeDocument/2006/relationships/hyperlink" Target="http://docs.cntd.ru/document/901908404" TargetMode="External"/><Relationship Id="rId26" Type="http://schemas.openxmlformats.org/officeDocument/2006/relationships/hyperlink" Target="http://docs.cntd.ru/document/901917714" TargetMode="External"/><Relationship Id="rId27" Type="http://schemas.openxmlformats.org/officeDocument/2006/relationships/hyperlink" Target="http://docs.cntd.ru/document/901918836" TargetMode="External"/><Relationship Id="rId28" Type="http://schemas.openxmlformats.org/officeDocument/2006/relationships/hyperlink" Target="http://docs.cntd.ru/document/902018530" TargetMode="External"/><Relationship Id="rId29" Type="http://schemas.openxmlformats.org/officeDocument/2006/relationships/hyperlink" Target="http://docs.cntd.ru/document/902028618" TargetMode="External"/><Relationship Id="rId30" Type="http://schemas.openxmlformats.org/officeDocument/2006/relationships/hyperlink" Target="http://docs.cntd.ru/document/902057271" TargetMode="External"/><Relationship Id="rId31" Type="http://schemas.openxmlformats.org/officeDocument/2006/relationships/hyperlink" Target="http://docs.cntd.ru/document/902074695" TargetMode="External"/><Relationship Id="rId32" Type="http://schemas.openxmlformats.org/officeDocument/2006/relationships/hyperlink" Target="http://docs.cntd.ru/document/901908404" TargetMode="External"/><Relationship Id="rId33" Type="http://schemas.openxmlformats.org/officeDocument/2006/relationships/hyperlink" Target="http://docs.cntd.ru/document/901908404" TargetMode="External"/><Relationship Id="rId34" Type="http://schemas.openxmlformats.org/officeDocument/2006/relationships/hyperlink" Target="http://docs.cntd.ru/document/901908404" TargetMode="External"/><Relationship Id="rId35" Type="http://schemas.openxmlformats.org/officeDocument/2006/relationships/hyperlink" Target="http://docs.cntd.ru/document/901908404" TargetMode="External"/><Relationship Id="rId36" Type="http://schemas.openxmlformats.org/officeDocument/2006/relationships/hyperlink" Target="http://docs.cntd.ru/document/901908404" TargetMode="External"/><Relationship Id="rId37" Type="http://schemas.openxmlformats.org/officeDocument/2006/relationships/hyperlink" Target="http://docs.cntd.ru/document/901908404" TargetMode="External"/><Relationship Id="rId38" Type="http://schemas.openxmlformats.org/officeDocument/2006/relationships/hyperlink" Target="http://docs.cntd.ru/document/901908404" TargetMode="External"/><Relationship Id="rId39" Type="http://schemas.openxmlformats.org/officeDocument/2006/relationships/hyperlink" Target="http://docs.cntd.ru/document/901908404" TargetMode="External"/><Relationship Id="rId40" Type="http://schemas.openxmlformats.org/officeDocument/2006/relationships/hyperlink" Target="http://docs.cntd.ru/document/901908404" TargetMode="External"/><Relationship Id="rId41" Type="http://schemas.openxmlformats.org/officeDocument/2006/relationships/hyperlink" Target="http://docs.cntd.ru/document/901908404" TargetMode="External"/><Relationship Id="rId42" Type="http://schemas.openxmlformats.org/officeDocument/2006/relationships/hyperlink" Target="http://docs.cntd.ru/document/901908404" TargetMode="External"/><Relationship Id="rId43" Type="http://schemas.openxmlformats.org/officeDocument/2006/relationships/hyperlink" Target="http://docs.cntd.ru/document/901908404" TargetMode="External"/><Relationship Id="rId44" Type="http://schemas.openxmlformats.org/officeDocument/2006/relationships/hyperlink" Target="http://docs.cntd.ru/document/901908404" TargetMode="External"/><Relationship Id="rId45" Type="http://schemas.openxmlformats.org/officeDocument/2006/relationships/hyperlink" Target="http://docs.cntd.ru/document/901908404" TargetMode="External"/><Relationship Id="rId46" Type="http://schemas.openxmlformats.org/officeDocument/2006/relationships/hyperlink" Target="http://docs.cntd.ru/document/901908404" TargetMode="External"/><Relationship Id="rId47" Type="http://schemas.openxmlformats.org/officeDocument/2006/relationships/hyperlink" Target="http://docs.cntd.ru/document/901908404" TargetMode="External"/><Relationship Id="rId48" Type="http://schemas.openxmlformats.org/officeDocument/2006/relationships/hyperlink" Target="http://docs.cntd.ru/document/901908404" TargetMode="External"/><Relationship Id="rId49" Type="http://schemas.openxmlformats.org/officeDocument/2006/relationships/hyperlink" Target="http://docs.cntd.ru/document/901908404" TargetMode="External"/><Relationship Id="rId50" Type="http://schemas.openxmlformats.org/officeDocument/2006/relationships/hyperlink" Target="http://docs.cntd.ru/document/901908404" TargetMode="External"/><Relationship Id="rId51" Type="http://schemas.openxmlformats.org/officeDocument/2006/relationships/hyperlink" Target="http://docs.cntd.ru/document/901908404" TargetMode="External"/><Relationship Id="rId52" Type="http://schemas.openxmlformats.org/officeDocument/2006/relationships/hyperlink" Target="http://docs.cntd.ru/document/901908404" TargetMode="External"/><Relationship Id="rId53" Type="http://schemas.openxmlformats.org/officeDocument/2006/relationships/hyperlink" Target="http://docs.cntd.ru/document/901908404" TargetMode="External"/><Relationship Id="rId54" Type="http://schemas.openxmlformats.org/officeDocument/2006/relationships/hyperlink" Target="http://docs.cntd.ru/document/901908404" TargetMode="External"/><Relationship Id="rId55" Type="http://schemas.openxmlformats.org/officeDocument/2006/relationships/hyperlink" Target="http://docs.cntd.ru/document/901908404" TargetMode="External"/><Relationship Id="rId56" Type="http://schemas.openxmlformats.org/officeDocument/2006/relationships/hyperlink" Target="http://docs.cntd.ru/document/901908404" TargetMode="External"/><Relationship Id="rId57" Type="http://schemas.openxmlformats.org/officeDocument/2006/relationships/hyperlink" Target="http://docs.cntd.ru/document/901908404" TargetMode="External"/><Relationship Id="rId58" Type="http://schemas.openxmlformats.org/officeDocument/2006/relationships/hyperlink" Target="http://docs.cntd.ru/document/901908404" TargetMode="External"/><Relationship Id="rId59" Type="http://schemas.openxmlformats.org/officeDocument/2006/relationships/hyperlink" Target="http://docs.cntd.ru/document/901908404" TargetMode="External"/><Relationship Id="rId60" Type="http://schemas.openxmlformats.org/officeDocument/2006/relationships/hyperlink" Target="http://docs.cntd.ru/document/901908404" TargetMode="External"/><Relationship Id="rId61" Type="http://schemas.openxmlformats.org/officeDocument/2006/relationships/hyperlink" Target="http://docs.cntd.ru/document/901908404" TargetMode="External"/><Relationship Id="rId62" Type="http://schemas.openxmlformats.org/officeDocument/2006/relationships/hyperlink" Target="http://docs.cntd.ru/document/902018532" TargetMode="External"/><Relationship Id="rId63" Type="http://schemas.openxmlformats.org/officeDocument/2006/relationships/hyperlink" Target="http://docs.cntd.ru/document/902018532" TargetMode="External"/><Relationship Id="rId64" Type="http://schemas.openxmlformats.org/officeDocument/2006/relationships/hyperlink" Target="http://docs.cntd.ru/document/902018532" TargetMode="External"/><Relationship Id="rId65" Type="http://schemas.openxmlformats.org/officeDocument/2006/relationships/hyperlink" Target="http://docs.cntd.ru/document/902018532" TargetMode="External"/><Relationship Id="rId66" Type="http://schemas.openxmlformats.org/officeDocument/2006/relationships/hyperlink" Target="http://docs.cntd.ru/document/902018532" TargetMode="External"/><Relationship Id="rId67" Type="http://schemas.openxmlformats.org/officeDocument/2006/relationships/hyperlink" Target="http://docs.cntd.ru/document/902018532" TargetMode="External"/><Relationship Id="rId68" Type="http://schemas.openxmlformats.org/officeDocument/2006/relationships/hyperlink" Target="http://docs.cntd.ru/document/902018532" TargetMode="External"/><Relationship Id="rId69" Type="http://schemas.openxmlformats.org/officeDocument/2006/relationships/hyperlink" Target="http://docs.cntd.ru/document/901908404" TargetMode="External"/><Relationship Id="rId70" Type="http://schemas.openxmlformats.org/officeDocument/2006/relationships/hyperlink" Target="http://docs.cntd.ru/document/901908404" TargetMode="External"/><Relationship Id="rId71" Type="http://schemas.openxmlformats.org/officeDocument/2006/relationships/hyperlink" Target="http://docs.cntd.ru/document/901908404" TargetMode="External"/><Relationship Id="rId72" Type="http://schemas.openxmlformats.org/officeDocument/2006/relationships/hyperlink" Target="http://docs.cntd.ru/document/901908404" TargetMode="External"/><Relationship Id="rId73" Type="http://schemas.openxmlformats.org/officeDocument/2006/relationships/hyperlink" Target="http://docs.cntd.ru/document/901908404" TargetMode="External"/><Relationship Id="rId74" Type="http://schemas.openxmlformats.org/officeDocument/2006/relationships/hyperlink" Target="http://docs.cntd.ru/document/901908404" TargetMode="External"/><Relationship Id="rId75" Type="http://schemas.openxmlformats.org/officeDocument/2006/relationships/hyperlink" Target="http://docs.cntd.ru/document/901908404" TargetMode="External"/><Relationship Id="rId76" Type="http://schemas.openxmlformats.org/officeDocument/2006/relationships/hyperlink" Target="http://docs.cntd.ru/document/901908404" TargetMode="External"/><Relationship Id="rId77" Type="http://schemas.openxmlformats.org/officeDocument/2006/relationships/hyperlink" Target="http://docs.cntd.ru/document/901908404" TargetMode="External"/><Relationship Id="rId78" Type="http://schemas.openxmlformats.org/officeDocument/2006/relationships/hyperlink" Target="http://docs.cntd.ru/document/901908404" TargetMode="External"/><Relationship Id="rId79" Type="http://schemas.openxmlformats.org/officeDocument/2006/relationships/hyperlink" Target="http://docs.cntd.ru/document/901908404" TargetMode="External"/><Relationship Id="rId80" Type="http://schemas.openxmlformats.org/officeDocument/2006/relationships/hyperlink" Target="http://docs.cntd.ru/document/901908404" TargetMode="External"/><Relationship Id="rId81" Type="http://schemas.openxmlformats.org/officeDocument/2006/relationships/hyperlink" Target="http://docs.cntd.ru/document/901908404" TargetMode="External"/><Relationship Id="rId82" Type="http://schemas.openxmlformats.org/officeDocument/2006/relationships/hyperlink" Target="http://docs.cntd.ru/document/901908404" TargetMode="External"/><Relationship Id="rId83" Type="http://schemas.openxmlformats.org/officeDocument/2006/relationships/hyperlink" Target="http://docs.cntd.ru/document/901908404" TargetMode="External"/><Relationship Id="rId84" Type="http://schemas.openxmlformats.org/officeDocument/2006/relationships/hyperlink" Target="http://docs.cntd.ru/document/901889584" TargetMode="External"/><Relationship Id="rId85" Type="http://schemas.openxmlformats.org/officeDocument/2006/relationships/hyperlink" Target="http://docs.cntd.ru/document/901889584" TargetMode="External"/><Relationship Id="rId86" Type="http://schemas.openxmlformats.org/officeDocument/2006/relationships/hyperlink" Target="http://docs.cntd.ru/document/901908404" TargetMode="External"/><Relationship Id="rId87" Type="http://schemas.openxmlformats.org/officeDocument/2006/relationships/hyperlink" Target="http://docs.cntd.ru/document/901908404" TargetMode="External"/><Relationship Id="rId88" Type="http://schemas.openxmlformats.org/officeDocument/2006/relationships/hyperlink" Target="http://docs.cntd.ru/document/901908404" TargetMode="External"/><Relationship Id="rId89" Type="http://schemas.openxmlformats.org/officeDocument/2006/relationships/hyperlink" Target="http://docs.cntd.ru/document/901908404" TargetMode="External"/><Relationship Id="rId90" Type="http://schemas.openxmlformats.org/officeDocument/2006/relationships/hyperlink" Target="http://docs.cntd.ru/document/901908404" TargetMode="External"/><Relationship Id="rId91" Type="http://schemas.openxmlformats.org/officeDocument/2006/relationships/hyperlink" Target="http://docs.cntd.ru/document/901908404" TargetMode="External"/><Relationship Id="rId92" Type="http://schemas.openxmlformats.org/officeDocument/2006/relationships/hyperlink" Target="http://docs.cntd.ru/document/901908404" TargetMode="External"/><Relationship Id="rId93" Type="http://schemas.openxmlformats.org/officeDocument/2006/relationships/hyperlink" Target="http://docs.cntd.ru/document/901908404" TargetMode="External"/><Relationship Id="rId94" Type="http://schemas.openxmlformats.org/officeDocument/2006/relationships/hyperlink" Target="http://docs.cntd.ru/document/901908404" TargetMode="External"/><Relationship Id="rId95" Type="http://schemas.openxmlformats.org/officeDocument/2006/relationships/hyperlink" Target="http://docs.cntd.ru/document/901908404" TargetMode="External"/><Relationship Id="rId96" Type="http://schemas.openxmlformats.org/officeDocument/2006/relationships/hyperlink" Target="http://docs.cntd.ru/document/901908404" TargetMode="External"/><Relationship Id="rId97" Type="http://schemas.openxmlformats.org/officeDocument/2006/relationships/hyperlink" Target="http://docs.cntd.ru/document/901908404" TargetMode="External"/><Relationship Id="rId98" Type="http://schemas.openxmlformats.org/officeDocument/2006/relationships/hyperlink" Target="http://docs.cntd.ru/document/901908404" TargetMode="External"/><Relationship Id="rId99" Type="http://schemas.openxmlformats.org/officeDocument/2006/relationships/hyperlink" Target="http://docs.cntd.ru/document/902018532" TargetMode="External"/><Relationship Id="rId100" Type="http://schemas.openxmlformats.org/officeDocument/2006/relationships/hyperlink" Target="http://docs.cntd.ru/document/902018532" TargetMode="External"/><Relationship Id="rId101" Type="http://schemas.openxmlformats.org/officeDocument/2006/relationships/hyperlink" Target="http://docs.cntd.ru/document/902018532" TargetMode="External"/><Relationship Id="rId102" Type="http://schemas.openxmlformats.org/officeDocument/2006/relationships/hyperlink" Target="http://docs.cntd.ru/document/902018532" TargetMode="External"/><Relationship Id="rId103" Type="http://schemas.openxmlformats.org/officeDocument/2006/relationships/hyperlink" Target="http://docs.cntd.ru/document/902018532" TargetMode="External"/><Relationship Id="rId104" Type="http://schemas.openxmlformats.org/officeDocument/2006/relationships/hyperlink" Target="http://docs.cntd.ru/document/901940955" TargetMode="External"/><Relationship Id="rId105" Type="http://schemas.openxmlformats.org/officeDocument/2006/relationships/hyperlink" Target="http://docs.cntd.ru/document/901940955" TargetMode="External"/><Relationship Id="rId106" Type="http://schemas.openxmlformats.org/officeDocument/2006/relationships/hyperlink" Target="http://docs.cntd.ru/document/902057122" TargetMode="External"/><Relationship Id="rId107" Type="http://schemas.openxmlformats.org/officeDocument/2006/relationships/hyperlink" Target="http://docs.cntd.ru/document/901908404" TargetMode="External"/><Relationship Id="rId108" Type="http://schemas.openxmlformats.org/officeDocument/2006/relationships/header" Target="head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50:00Z</dcterms:created>
  <dc:creator>Дроздова</dc:creator>
  <dc:description/>
  <cp:keywords/>
  <dc:language>en-US</dc:language>
  <cp:lastModifiedBy>punsh</cp:lastModifiedBy>
  <cp:lastPrinted>2016-11-09T10:48:00Z</cp:lastPrinted>
  <dcterms:modified xsi:type="dcterms:W3CDTF">2018-02-28T04:50:00Z</dcterms:modified>
  <cp:revision>26</cp:revision>
  <dc:subject/>
  <dc:title>Приложение А к Договору</dc:title>
</cp:coreProperties>
</file>