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2.02.2016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Хабаровск</w:t>
      </w:r>
    </w:p>
    <w:p>
      <w:pPr>
        <w:pStyle w:val="Style1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exact" w:line="240"/>
        <w:jc w:val="both"/>
        <w:rPr>
          <w:rStyle w:val="FontStyle14"/>
        </w:rPr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</w:rPr>
              <w:t>Об</w:t>
            </w:r>
            <w:r>
              <w:rPr>
                <w:sz w:val="28"/>
                <w:szCs w:val="28"/>
              </w:rPr>
              <w:t xml:space="preserve"> утверждении п</w:t>
            </w:r>
            <w:r>
              <w:rPr>
                <w:bCs/>
                <w:sz w:val="28"/>
                <w:szCs w:val="28"/>
              </w:rPr>
              <w:t xml:space="preserve">еречня должностей муниципальной службы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Style w:val="FontStyle14"/>
              </w:rPr>
              <w:t xml:space="preserve">администрации Хабаровского муниципального района, </w:t>
            </w:r>
            <w:r>
              <w:rPr>
                <w:sz w:val="28"/>
                <w:szCs w:val="28"/>
              </w:rPr>
              <w:t>её органах и структурных подразделениях,</w:t>
            </w:r>
            <w:r>
              <w:rPr>
                <w:bCs/>
                <w:sz w:val="28"/>
                <w:szCs w:val="28"/>
              </w:rPr>
              <w:t xml:space="preserve">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       № 273-ФЗ «О противодействии коррупции», Федеральным законом             от 02.03.2007 № 25-ФЗ 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распоряжением </w:t>
      </w:r>
      <w:r>
        <w:rPr>
          <w:spacing w:val="-2"/>
          <w:sz w:val="28"/>
        </w:rPr>
        <w:t>администрации Хабаровского муниципального</w:t>
      </w:r>
      <w:r>
        <w:rPr>
          <w:sz w:val="28"/>
        </w:rPr>
        <w:t xml:space="preserve"> района</w:t>
      </w:r>
      <w:r>
        <w:rPr>
          <w:sz w:val="28"/>
          <w:szCs w:val="28"/>
        </w:rPr>
        <w:t xml:space="preserve"> от 10.12.2015 № 82-р «Об организационно-штатных мероприятиях» </w:t>
      </w:r>
      <w:r>
        <w:rPr>
          <w:rStyle w:val="FontStyle14"/>
        </w:rPr>
        <w:t>администрация Хабаровского муниципального район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</w:rPr>
        <w:t>ПОСТАНОВЛЯЕТ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bCs/>
          <w:sz w:val="28"/>
          <w:szCs w:val="28"/>
        </w:rPr>
        <w:t xml:space="preserve">должностей муниципальной службы </w:t>
      </w:r>
      <w:r>
        <w:rPr>
          <w:sz w:val="28"/>
          <w:szCs w:val="28"/>
        </w:rPr>
        <w:t xml:space="preserve">в </w:t>
      </w:r>
      <w:r>
        <w:rPr>
          <w:rStyle w:val="FontStyle14"/>
        </w:rPr>
        <w:t xml:space="preserve">администрации Хабаровского муниципального района, </w:t>
      </w:r>
      <w:r>
        <w:rPr>
          <w:sz w:val="28"/>
          <w:szCs w:val="28"/>
        </w:rPr>
        <w:t>её органах и структурных подразделениях,</w:t>
      </w:r>
      <w:r>
        <w:rPr>
          <w:bCs/>
          <w:sz w:val="28"/>
          <w:szCs w:val="28"/>
        </w:rPr>
        <w:t xml:space="preserve">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sz w:val="28"/>
          <w:szCs w:val="28"/>
        </w:rPr>
        <w:t xml:space="preserve"> (далее – Перечень должностей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, в течение двух лет со дня увольнения с муниципальной службы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sz w:val="28"/>
          <w:szCs w:val="28"/>
          <w:lang w:bidi="zxx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Хабаровского муниципального района и урегулированию конфликта интерес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ить работодателю сведения о последнем мест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и силу</w:t>
      </w:r>
      <w:r>
        <w:rPr>
          <w:sz w:val="28"/>
          <w:szCs w:val="28"/>
        </w:rPr>
        <w:t xml:space="preserve"> постановления администрации Хаба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02.2015 № 599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утверждении перечня должностей муниципальной службы в </w:t>
      </w:r>
      <w:r>
        <w:rPr>
          <w:rStyle w:val="FontStyle14"/>
        </w:rPr>
        <w:t xml:space="preserve">администрации Хабаровского муниципального района, </w:t>
      </w:r>
      <w:r>
        <w:rPr>
          <w:sz w:val="28"/>
          <w:szCs w:val="28"/>
        </w:rPr>
        <w:t>её органах и структурных подразделениях,</w:t>
      </w:r>
      <w:r>
        <w:rPr>
          <w:bCs/>
          <w:sz w:val="28"/>
          <w:szCs w:val="28"/>
        </w:rPr>
        <w:t xml:space="preserve">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0.04.2015 № 1480 «О внесении изменений в перечень должностей муниципальной службы в администрации Хабаровского муниципального района, её органах и структурных подразделениях, при </w:t>
      </w:r>
      <w:r>
        <w:rPr>
          <w:bCs/>
          <w:sz w:val="28"/>
          <w:szCs w:val="28"/>
        </w:rPr>
        <w:t>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sz w:val="28"/>
          <w:szCs w:val="28"/>
        </w:rPr>
        <w:t>, утвержденный постановлением администрации Хабаровского муниципального района от 25.02.2015 № 59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ов и структурных подразделений </w:t>
      </w:r>
      <w:r>
        <w:rPr>
          <w:rStyle w:val="FontStyle14"/>
        </w:rPr>
        <w:t xml:space="preserve">администрации Хабаровского муниципального района </w:t>
      </w:r>
      <w:r>
        <w:rPr>
          <w:sz w:val="28"/>
          <w:szCs w:val="28"/>
        </w:rPr>
        <w:t xml:space="preserve">ознакомить муниципальных служащих, замещающих должности муниципальной службы, входящие в Перечень должностей, с настоящим постановлением под рос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Контроль за выполнением настоящего постановления возложить    на заместителя главы администрации района - полномочного представителя главы района в Собрании депутатов Хабаровского муниципального района Лаврук И.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>
          <w:rStyle w:val="FontStyle14"/>
        </w:rPr>
        <w:t>Глава района                                                                                            Д.Г. Удод</w:t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4"/>
        </w:rPr>
      </w:pPr>
      <w:r>
        <w:rPr/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9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spacing w:lineRule="exact" w:line="240"/>
              <w:jc w:val="left"/>
              <w:rPr/>
            </w:pPr>
            <w:r>
              <w:rPr/>
              <w:t>УТВЕРЖДЕН</w:t>
            </w:r>
          </w:p>
          <w:p>
            <w:pPr>
              <w:pStyle w:val="Heading2"/>
              <w:spacing w:lineRule="exact" w:line="240"/>
              <w:jc w:val="left"/>
              <w:rPr/>
            </w:pPr>
            <w:r>
              <w:rPr/>
              <w:t>постановлением администрации Хабаровского муниципального района от 12.02.2016 № 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0" w:leader="none"/>
        </w:tabs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</w:t>
      </w:r>
      <w:r>
        <w:rPr>
          <w:rStyle w:val="FontStyle14"/>
        </w:rPr>
        <w:t xml:space="preserve">администрации Хабаровского муниципального района, </w:t>
      </w:r>
      <w:r>
        <w:rPr>
          <w:sz w:val="28"/>
          <w:szCs w:val="28"/>
        </w:rPr>
        <w:t>её органах и структурных подразделениях,</w:t>
      </w:r>
      <w:r>
        <w:rPr>
          <w:bCs/>
          <w:sz w:val="28"/>
          <w:szCs w:val="28"/>
        </w:rPr>
        <w:t xml:space="preserve">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- полномочный представитель главы района в Собрании депутатов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Хабаровского муниципального района по социальным вопрос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главы администрации района - председатель Комитета по обеспечению жизнедеятельности насе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управления по обеспечению деятельности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управления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чальник отдела материально-технического обеспечения управления </w:t>
      </w:r>
      <w:r>
        <w:rPr>
          <w:sz w:val="28"/>
          <w:szCs w:val="28"/>
        </w:rPr>
        <w:t>по обеспечению деятельности администрации Хабаровского муниципальн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материально-технического обеспечения управления </w:t>
      </w:r>
      <w:r>
        <w:rPr>
          <w:sz w:val="28"/>
          <w:szCs w:val="28"/>
        </w:rPr>
        <w:t>по обеспечению деятельности администрации Хабар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отде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хгалтерского учета, отчетности и контроля </w:t>
      </w:r>
      <w:r>
        <w:rPr>
          <w:sz w:val="28"/>
          <w:szCs w:val="28"/>
        </w:rPr>
        <w:t>управления по обеспечению деятельности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отде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хгалтерского учета, отчетности и контроля </w:t>
      </w:r>
      <w:r>
        <w:rPr>
          <w:sz w:val="28"/>
          <w:szCs w:val="28"/>
        </w:rPr>
        <w:t>управления по обеспечению деятельности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управления сельского хозяйства и охраны окружающей среды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управления - начальник отдела по развитию сельскохозяйственного производства управления сельского хозяйства и охраны окружающей среды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отдела размещения муниципального заказа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лавный специалист отдела размещения муниципального заказа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отдела социальной политики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главы Хабаровского муниципального района по инвестиц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управления экономического развит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управления - начальник отдела экономического развития и привлечения инвестиций управления экономического развит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по развитию предпринимательства управления экономического развития администрации Хабаровского муниципальн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управления - начальник бюджетного отдела Финансового управ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председателя Комитета по обеспечению жизнедеятельности насе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председателя Комитета - начальник отдела архитектуры, градостроительства и рекламы Комитета по обеспечению жизнедеятельности насе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отдела архитектуры, градостроительства и рекламы Комитета по обеспечению жизнедеятельности насе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жилищного отдела Комитета по обеспечению жизнедеятельности насе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отдела капитального строительства и реконструкции Комитета по обеспечению жизнедеятельности населе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- начальник отдела по управлению муниципальной собственностью Комитета по управлению муниципальным имуществом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отдела по управлению муниципальной собственностью Комитета по управлению муниципальным имуществом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по земельным отношениям Комитета по управлению муниципальным имуществом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Заместитель начальника отдела</w:t>
      </w:r>
      <w:r>
        <w:rPr>
          <w:sz w:val="28"/>
          <w:szCs w:val="28"/>
        </w:rPr>
        <w:t xml:space="preserve"> по земельным отношениям Комитета по управлению муниципальным имуществом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чальник Управления образова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Управления образования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 спорта и молодёжной политики администрации Хаб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меститель начальника Управления - начальник отдела спорта и молодежной политики Управления культуры, спорта и молодёжной политики администрации Хаб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 кадрами администрации Хабаровского муниципального района 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А. Дмитричко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560" w:leader="none"/>
      </w:tabs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0"/>
      <w:ind w:firstLine="698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27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397"/>
    </w:pPr>
    <w:rPr/>
  </w:style>
  <w:style w:type="paragraph" w:styleId="Style61">
    <w:name w:val="Style6"/>
    <w:basedOn w:val="Normal"/>
    <w:qFormat/>
    <w:pPr>
      <w:spacing w:lineRule="exact" w:line="324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1174"/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rFonts w:eastAsia="Calibri"/>
      <w:b/>
      <w:bCs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6:00Z</dcterms:created>
  <dc:creator>Елена Трегубова</dc:creator>
  <dc:description/>
  <cp:keywords/>
  <dc:language>en-US</dc:language>
  <cp:lastModifiedBy>Urist</cp:lastModifiedBy>
  <cp:lastPrinted>2016-02-11T17:54:00Z</cp:lastPrinted>
  <dcterms:modified xsi:type="dcterms:W3CDTF">2024-12-22T23:46:00Z</dcterms:modified>
  <cp:revision>2</cp:revision>
  <dc:subject>Постановление</dc:subject>
  <dc:title>Об утверждении перечня</dc:title>
</cp:coreProperties>
</file>