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ке на технологическое присоедин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электрическим сетям от «____»______________20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>Перечень и мощность энергопринимающих 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го: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Ф.И.О. заявителя, ИП,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бъекта: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офис, нежилое помещение, вагончик, павильон, жилой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населенный пункт, улица,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071"/>
        <w:gridCol w:w="2126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ибора-потребителя эл. энер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ксимальн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потребителей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мощность потребителей,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максимальн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Подпись)                                                                                         (Ф.И.О.)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6:00Z</dcterms:created>
  <dc:creator>Татьяна</dc:creator>
  <dc:description/>
  <dc:language>en-US</dc:language>
  <cp:lastModifiedBy>Татьяна</cp:lastModifiedBy>
  <cp:lastPrinted>2018-01-16T11:02:00Z</cp:lastPrinted>
  <dcterms:modified xsi:type="dcterms:W3CDTF">2022-11-28T05:36:00Z</dcterms:modified>
  <cp:revision>2</cp:revision>
  <dc:subject/>
  <dc:title>Приложение к заявке на технологическое присоединение</dc:title>
</cp:coreProperties>
</file>