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договор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уществлении технологиче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 к электрическим сетя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612"/>
      <w:bookmarkEnd w:id="0"/>
      <w:r>
        <w:rPr>
          <w:rFonts w:cs="Times New Roman" w:ascii="Times New Roman" w:hAnsi="Times New Roman"/>
          <w:sz w:val="24"/>
          <w:szCs w:val="24"/>
        </w:rPr>
        <w:t>ТЕХНИЧЕСКИ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соединения к электрическим сетя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 или индивидуальных предпринимателей в целя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го присоединения энергопринимающих устройст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мощность которых свыше 150 кВт и менее 670 кВ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за исключением случаев, указанных в </w:t>
      </w:r>
      <w:hyperlink w:anchor="P37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х N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3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существления технологического присоеди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дивидуальному проек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                                                                                                           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сетевой организации, выдавшей технические услов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заявителя - юридического лиц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заявителя -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энергопринимающих устройств заявителя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Наименование  и место нахождения объектов, в целях электроснаб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  осуществляется  технологическое  присоединение  энергопринима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 заявителя 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Максимальная  мощность  присоединяемых  энергопринимающих устрой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составляет ________________________________________________ (кВ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если энергопринимающее устройство вводи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эксплуатацию по этапам и очередям, указывается поэтап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аспределение мощ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атегория надежности 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Класс  напряжения  электрических  сетей,  к  которым осущест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присоединение __________________ (к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Год  ввода  в  эксплуатацию  энергопринимающих  устройств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Точка  (точки) присоединения (вводные распределительные устройств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 электропередачи,  базовые  подстанции,  генераторы)  и  максималь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энергопринимающих устройств по каждой точке присоединения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Вт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Основной источник питания 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Резервный источник питания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. Сетевая организация осуществляет </w:t>
      </w:r>
      <w:hyperlink w:anchor="P46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ются требования к усилению существующей электрической се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присоединением новых мощностей (строительство новых ли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ередачи, подстанций, увеличение сечения проводов и кабелей, заме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ли увеличение мощности трансформаторов, расширение распределитель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тройств, модернизация оборудования, реконструкция о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лектросетевого хозяйства, установка устройств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пряжения для обеспечения надежности и качества электрической энерг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о договоренности Сторон иные обязанности по исполнению технических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й, предусмотренные </w:t>
      </w:r>
      <w:hyperlink w:anchor="P14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технологического присо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опринимающих устройств потребителей электрической энергии, о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производству электрической энергии, а также объектов электросете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хозяйства, принадлежащих сетевым организациям и иным лица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 электрическим сетя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1. Заявитель осуществляет </w:t>
      </w:r>
      <w:hyperlink w:anchor="P46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 Срок действия настоящих технических условий составляет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 (года) </w:t>
      </w:r>
      <w:hyperlink w:anchor="P46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дня заключения договора об осуществлении технолог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 к электрическим сетя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его от имени сетев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4689"/>
      <w:bookmarkEnd w:id="1"/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16"/>
          <w:szCs w:val="16"/>
        </w:rPr>
        <w:t>1&gt; 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4690"/>
      <w:bookmarkEnd w:id="2"/>
      <w:r>
        <w:rPr>
          <w:rFonts w:cs="Times New Roman" w:ascii="Times New Roman" w:hAnsi="Times New Roman"/>
          <w:sz w:val="16"/>
          <w:szCs w:val="16"/>
        </w:rPr>
        <w:t>&lt;2&gt; 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3" w:name="P4691"/>
      <w:bookmarkEnd w:id="3"/>
      <w:r>
        <w:rPr>
          <w:rFonts w:cs="Times New Roman" w:ascii="Times New Roman" w:hAnsi="Times New Roman"/>
          <w:sz w:val="16"/>
          <w:szCs w:val="16"/>
        </w:rPr>
        <w:t>&lt;3&gt; Срок действия технических условий не может составлять менее 2 лет и более 5 лет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567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5" w:leader="none"/>
        <w:tab w:val="left" w:pos="7719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1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3"/>
    <w:qFormat/>
    <w:rPr>
      <w:sz w:val="22"/>
      <w:lang w:eastAsia="zh-CN"/>
    </w:rPr>
  </w:style>
  <w:style w:type="character" w:styleId="Style15">
    <w:name w:val="Нижний колонтитул Знак"/>
    <w:basedOn w:val="Style13"/>
    <w:qFormat/>
    <w:rPr>
      <w:sz w:val="22"/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lignright">
    <w:name w:val="align_righ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42:00Z</dcterms:created>
  <dc:creator>Дроздова</dc:creator>
  <dc:description/>
  <cp:keywords/>
  <dc:language>en-US</dc:language>
  <cp:lastModifiedBy>Татьяна</cp:lastModifiedBy>
  <cp:lastPrinted>2022-04-07T11:54:00Z</cp:lastPrinted>
  <dcterms:modified xsi:type="dcterms:W3CDTF">2022-11-30T06:00:00Z</dcterms:modified>
  <cp:revision>6</cp:revision>
  <dc:subject/>
  <dc:title>Приложение А к Договору</dc:title>
</cp:coreProperties>
</file>