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а также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 лицам, к электрическим сетям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18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1.06.2015 N 58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68"/>
      <w:bookmarkEnd w:id="0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распределении максимальной мощности </w:t>
      </w:r>
      <w:hyperlink w:anchor="P5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"__" __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         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номер записи в Едином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ом реестре юридических лиц с указанием фамилии, имени,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а лица, действующего от имени этого юридического лица, наименования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визитов документа, на основании которого он действует, либо фамилия,   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Стороной 1, с одной стороны, и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 юридического лица, номер записи в Едином государственном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х лиц с указанием фамилии, имени, отчества лица, действующего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имени этого юридического лица, наименования и реквизитов документа, на основании которого он действует, 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  в  дальнейшем  Стороной  2,   с   другой   стороны,   совместно именуемые  Сторонами,  в  соответствии с </w:t>
      </w:r>
      <w:hyperlink w:anchor="P16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   энергопринимающих   устройств   потребителей  электрической энергии,  объектов 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торона 1 дает согласие на перераспределение ранее присоединенной в установленном   порядке   (по   акту   об   осуществлении  технологического присоединения  (акту разграничения границ балансовой принадлежности сторон, акту  разграничения  эксплуатационной ответственности сторон, разрешению на присоединение,    иному   документу)  от ____________   N   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мощности объекта, расположенного в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личестве  ____________  кВт,  а  Сторона  2 принимает эту мощность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объекта, расположенного в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условиями  настоящего  Соглашения Сторона 1 снижает объем  максимальной  мощности  собственных  энергопринимающих  устройств  с одновременным  перераспределением  объема снижения максимальной мощности на присоединяемые  энергопринимающие  устройства Стороны 2 в пределах действия следующего центра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итающая подстанция 35 кВ при осуществлении перераспределения мощности в электрических сетях классом напряжения 0,4 - 35 кВ или распределительное устройство питающей подстанции, к которым осуществлено технологическое присоединение энергопринимающих устройств присоединенного лица, - при перераспределении мощности в электрических сетях классом напряжения выше 35 к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сетевой  организации,  к  сетям  которой присоединены энергопринимающие устройства Стороны 1 (далее - сетевая организация)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а 1 обяз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39"/>
      <w:bookmarkEnd w:id="1"/>
      <w:r>
        <w:rPr>
          <w:rFonts w:cs="Times New Roman" w:ascii="Times New Roman" w:hAnsi="Times New Roman"/>
          <w:sz w:val="24"/>
          <w:szCs w:val="24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40"/>
      <w:bookmarkEnd w:id="2"/>
      <w:r>
        <w:rPr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оставить документы, подтверждающие выполнение требований </w:t>
      </w:r>
      <w:hyperlink w:anchor="P5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просьбе Стороны 2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а 2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5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5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60"/>
        <w:gridCol w:w="5310"/>
      </w:tblGrid>
      <w:tr>
        <w:trPr/>
        <w:tc>
          <w:tcPr>
            <w:tcW w:w="53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Сторона 2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должност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             ______________/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ф.и.о.)                   (подпись)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191"/>
      <w:bookmarkEnd w:id="3"/>
      <w:r>
        <w:rPr>
          <w:rFonts w:cs="Times New Roman" w:ascii="Times New Roman" w:hAnsi="Times New Roman"/>
          <w:sz w:val="24"/>
          <w:szCs w:val="24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192"/>
      <w:bookmarkEnd w:id="4"/>
      <w:r>
        <w:rPr>
          <w:rFonts w:cs="Times New Roman" w:ascii="Times New Roman" w:hAnsi="Times New Roman"/>
          <w:sz w:val="24"/>
          <w:szCs w:val="24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843243209210DD07ED8776BBD0A74A222B3D38192AA340526D3CB626F69473BC77BE6F2D9181F56567678E17F0044FCAD95CB5E78E65999VC3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0:00Z</dcterms:created>
  <dc:creator>Дроздова</dc:creator>
  <dc:description/>
  <cp:keywords/>
  <dc:language>en-US</dc:language>
  <cp:lastModifiedBy>Татьяна</cp:lastModifiedBy>
  <cp:lastPrinted>2022-04-07T11:54:00Z</cp:lastPrinted>
  <dcterms:modified xsi:type="dcterms:W3CDTF">2022-11-30T05:09:00Z</dcterms:modified>
  <cp:revision>6</cp:revision>
  <dc:subject/>
  <dc:title>Приложение А к Договору</dc:title>
</cp:coreProperties>
</file>