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технологиче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к электрическим сетям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018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Правительства РФ от 30.06.2022 N 117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952"/>
      <w:bookmarkEnd w:id="0"/>
      <w:r>
        <w:rPr>
          <w:rFonts w:cs="Times New Roman" w:ascii="Times New Roman" w:hAnsi="Times New Roman"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соединения к электрическим сетя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или индивидуальных предприним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технологического присоединения энергопринимающ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, максимальная мощность которых составляет до 150 кВ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льно (с учетом ранее присоединенных в данной точк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энергопринимающих устройст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                                                                                                            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сетевой организации, выдавшей технические услов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заявителя - 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явителя -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энергопринимающих устройств заявителя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Наименование  и место нахождения объектов, в целях электроснаб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 осуществляется  технологическое  присоединение  энергопринима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 заявителя,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Максимальная  мощность  присоединяемых  энергопринимающих устрой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ставляет ________________________________________________ (кВ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если энергопринимающее устройство вводи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эксплуатацию по этапам и очередям, указывается поэтап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аспределение мощ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атегория надежности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Класс  напряжения  электрических  сетей,  к  которым осущест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, ______________________________________ (к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Год  ввода  в  эксплуатацию  энергопринимающих  устройств 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Точка  (точки) присоединения (вводные распределительные устройств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 электропередачи,  базовые  подстанции,  генераторы)  и  максималь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  энергопринимающих   устройств   по  каждой  точке  присо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(кВ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Основной источник питания 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Резервный источник питания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Сетевая организация осуществляет </w:t>
      </w:r>
      <w:hyperlink w:anchor="P40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ются требования к усилению существующей электрической се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присоединением новых мощностей (строительство новых ли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лектропередачи, подстанций, увеличение сечения проводов и кабеле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мена или увеличение мощности трансформаторов, расшир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пределительных устройств, модернизация оборудования, реконструк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бъектов электросетевого хозяйства, установка устройств регулирования напряжения для обеспечения надежности и качества электрической энерг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а также по договоренности Сторон иные обязанности по исполнению технических условий, предусмотренные </w:t>
      </w:r>
      <w:hyperlink w:anchor="P152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ом 25(1)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л технологическ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1. Заявитель осуществляет </w:t>
      </w:r>
      <w:hyperlink w:anchor="P40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Срок действия настоящих технических условий составляет _______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года) </w:t>
      </w:r>
      <w:hyperlink w:anchor="P40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дня заключения  договора  об  осуществлении  технолог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к электрическим сетя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от имени сетев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4031"/>
      <w:bookmarkEnd w:id="1"/>
      <w:r>
        <w:rPr/>
        <w:t>&lt;1&gt; Указываются обязательства сетевой организации по исполнению технических условий до точки присоединения энергопринимающих устройств заявителя, а также по урегулированию отношений с третьими лицами до границ участка, на котором расположены присоединяемые энергопринимающие устройства заявителя, указанные в технических условиях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4032"/>
      <w:bookmarkEnd w:id="2"/>
      <w:r>
        <w:rPr/>
        <w:t>&lt;2&gt; Указываются обязательства заявителя по исполнению технических условий до точки присоединения энергопринимающих устройств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4033"/>
      <w:bookmarkEnd w:id="3"/>
      <w:r>
        <w:rPr/>
        <w:t>&lt;3&gt; Срок действия технических условий не может составлять менее 2 лет и более 5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5" w:leader="none"/>
        <w:tab w:val="left" w:pos="7719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3"/>
    <w:qFormat/>
    <w:rPr>
      <w:sz w:val="22"/>
      <w:lang w:eastAsia="zh-CN"/>
    </w:rPr>
  </w:style>
  <w:style w:type="character" w:styleId="Style15">
    <w:name w:val="Нижний колонтитул Знак"/>
    <w:basedOn w:val="Style13"/>
    <w:qFormat/>
    <w:rPr>
      <w:sz w:val="22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lignright">
    <w:name w:val="align_righ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5843243209210DD07ED8776BBD0A74A222B3D18E9DAD340526D3CB626F69473BC77BE6F2D9181C545D7678E17F0044FCAD95CB5E78E65999VC3D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21:00Z</dcterms:created>
  <dc:creator>Дроздова</dc:creator>
  <dc:description/>
  <cp:keywords/>
  <dc:language>en-US</dc:language>
  <cp:lastModifiedBy>Татьяна</cp:lastModifiedBy>
  <cp:lastPrinted>2022-04-07T11:54:00Z</cp:lastPrinted>
  <dcterms:modified xsi:type="dcterms:W3CDTF">2022-11-30T06:06:00Z</dcterms:modified>
  <cp:revision>4</cp:revision>
  <dc:subject/>
  <dc:title>Приложение А к Договору</dc:title>
</cp:coreProperties>
</file>