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15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36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07.05.2017 № 542)</w:t>
      </w:r>
    </w:p>
    <w:p>
      <w:pPr>
        <w:pStyle w:val="Normal"/>
        <w:jc w:val="center"/>
        <w:rPr>
          <w:bCs/>
          <w:spacing w:val="50"/>
          <w:sz w:val="26"/>
          <w:szCs w:val="26"/>
        </w:rPr>
      </w:pPr>
      <w:r>
        <w:rPr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180"/>
        <w:jc w:val="center"/>
        <w:rPr/>
      </w:pPr>
      <w:r>
        <w:rPr>
          <w:bCs/>
          <w:sz w:val="26"/>
          <w:szCs w:val="26"/>
        </w:rPr>
        <w:t xml:space="preserve">о выполнении технических условий </w:t>
      </w:r>
      <w:r>
        <w:rPr>
          <w:rStyle w:val="EndnoteCharacters"/>
          <w:rStyle w:val="EndnoteAnchor"/>
          <w:bCs/>
          <w:sz w:val="26"/>
          <w:szCs w:val="26"/>
        </w:rPr>
        <w:endnoteReference w:customMarkFollows="1" w:id="2"/>
        <w:t>1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5046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right="113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750" w:right="113" w:hanging="0"/>
        <w:jc w:val="center"/>
        <w:rPr/>
      </w:pPr>
      <w:r>
        <w:rPr/>
        <w:t>(сокращен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 действующе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777" w:right="167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  <w:tab/>
        <w:t>, с одной стороны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1497" w:right="197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38" w:right="113" w:hanging="0"/>
        <w:jc w:val="center"/>
        <w:rPr/>
      </w:pPr>
      <w:r>
        <w:rPr/>
        <w:t>(полное наименование заявителя – юридического лица,</w:t>
        <w:br/>
        <w:t>ф.и.о. заявителя – физического лиц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750" w:right="113" w:hanging="0"/>
        <w:jc w:val="center"/>
        <w:rPr/>
      </w:pPr>
      <w:r>
        <w:rPr/>
        <w:t>(сокращенное наименование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777"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3050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с другой стороны, в дальнейшем именуемые сторонами, составили настоящий акт о нижеследующем: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722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rFonts w:eastAsia="HiddenHorzOCR;MS Mincho"/>
                <w:sz w:val="24"/>
                <w:szCs w:val="24"/>
              </w:rPr>
              <w:t>Характеристики присоединения по техническим условиям о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4"/>
        <w:gridCol w:w="5245"/>
        <w:gridCol w:w="2268"/>
        <w:gridCol w:w="425"/>
        <w:gridCol w:w="794"/>
        <w:gridCol w:w="22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 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/>
      </w:pPr>
      <w:r>
        <w:rPr>
          <w:sz w:val="24"/>
          <w:szCs w:val="24"/>
        </w:rPr>
        <w:t>2. В ходе проверки рассмотрено выполнени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jc w:val="center"/>
        <w:rPr/>
      </w:pPr>
      <w:r>
        <w:rPr/>
        <w:t>(перечень требований, пунктов технических условий)</w:t>
      </w:r>
    </w:p>
    <w:tbl>
      <w:tblPr>
        <w:tblW w:w="74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268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 Максимальная мощность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, в том числе: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присоединяемая максимальная мощность (без учета ранее присоединенной</w:t>
        <w:b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418"/>
        <w:gridCol w:w="680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(существующей) максимальной мощ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18"/>
        <w:gridCol w:w="794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нее присоединенная максимальная мощ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кВ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985"/>
        <w:gridCol w:w="794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атегория надежности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552"/>
        <w:gridCol w:w="1814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наименование</w:t>
              <w:br/>
              <w:t>питающих ли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очки присо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напряжения</w:t>
              <w:br/>
              <w:t>(к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мощность (кВ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 ходе проверки произведено рассмотрение следующих документов, представленных в целях подтверждения выполнения технических условий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ются перечень и реквизиты документов, представленных заявителем и (или)</w:t>
        <w:br/>
        <w:t>сетевой организацией в целях подтверждения выполнения технических услов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rFonts w:eastAsia="HiddenHorzOCR;MS Mincho"/>
          <w:sz w:val="24"/>
          <w:szCs w:val="24"/>
        </w:rPr>
        <w:t>Проведен осмотр электроустановок заявител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eastAsia="HiddenHorzOCR;MS Mincho"/>
        </w:rPr>
      </w:pPr>
      <w:r>
        <w:rPr>
          <w:rFonts w:eastAsia="HiddenHorzOCR;MS Mincho"/>
        </w:rPr>
        <w:t>(перечень электроустановок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тевой организацией в лице  </w:t>
      </w:r>
    </w:p>
    <w:p>
      <w:pPr>
        <w:pStyle w:val="Normal"/>
        <w:pBdr>
          <w:top w:val="single" w:sz="4" w:space="1" w:color="000000"/>
        </w:pBdr>
        <w:spacing w:before="0" w:after="60"/>
        <w:ind w:left="3090" w:hanging="0"/>
        <w:jc w:val="center"/>
        <w:rPr/>
      </w:pPr>
      <w:r>
        <w:rPr/>
        <w:t>(должностное лицо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участием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1372"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должностное лицо субъекта оперативно-диспетчерского 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ф.и.о., телефон, наименование организации, адрес)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построенных (реконструированных) в рамках выполнения технических условий</w:t>
        <w:br/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835"/>
        <w:gridCol w:w="454"/>
        <w:gridCol w:w="1446"/>
        <w:gridCol w:w="499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835"/>
        <w:gridCol w:w="454"/>
        <w:gridCol w:w="1446"/>
        <w:gridCol w:w="19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В ходе проведения осмотра установл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и характеристики электрооборудования, предъявленного к осмотр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>
          <w:rFonts w:eastAsia="HiddenHorzOCR;MS Mincho"/>
        </w:rPr>
        <w:t>(тип, мощность, напряжение, количество, длина, марка и сечение кабелей,</w:t>
        <w:br/>
        <w:t>проводов, характеристики линий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устройства релейной защиты, сетевой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виды релейной защиты и автоматики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место установки, тип, мощность, напряжение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о результатам проверки установлено, что мероприятия,</w:t>
        <w:br/>
        <w:t>предусмотренные техническими условиями (этапом технических условий), выполнен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 Прочие отмет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361"/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сетевой организ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уполномоченный представитель заявителя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  <w:gridCol w:w="1361"/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убъекта</w:t>
              <w:br/>
              <w:t>оперативно-диспетчерского</w:t>
              <w:br/>
              <w:t>управл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Основной текст Знак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17:00Z</dcterms:created>
  <dc:creator>КонсультантПлюс</dc:creator>
  <dc:description/>
  <dc:language>en-US</dc:language>
  <cp:lastModifiedBy>Василий</cp:lastModifiedBy>
  <cp:lastPrinted>2017-05-15T15:38:00Z</cp:lastPrinted>
  <dcterms:modified xsi:type="dcterms:W3CDTF">2018-02-26T22:17:00Z</dcterms:modified>
  <cp:revision>2</cp:revision>
  <dc:subject/>
  <dc:title/>
</cp:coreProperties>
</file>